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object w:dxaOrig="2131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35pt;height:61.5pt" filled="f" o:ole="">
            <v:imagedata r:id="rId3" o:title=""/>
          </v:shape>
          <o:OLEObject Type="Embed" ProgID="" ShapeID="ole_rId2" DrawAspect="Content" ObjectID="_1379742449" r:id="rId2"/>
        </w:object>
      </w:r>
      <w:r>
        <w:rPr>
          <w:rFonts w:eastAsia="Times New Roman"/>
          <w:sz w:val="32"/>
        </w:rPr>
        <w:t xml:space="preserve">  </w:t>
      </w:r>
      <w:r>
        <w:rPr>
          <w:color w:val="800080"/>
          <w:sz w:val="32"/>
        </w:rPr>
        <w:t>Mission Peak Optics Inc.</w:t>
      </w:r>
      <w:r>
        <w:rPr/>
        <w:t xml:space="preserve">   </w:t>
      </w:r>
      <w:r>
        <w:rPr/>
        <w:object w:dxaOrig="4044" w:dyaOrig="5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62.5pt" filled="f" o:ole="">
            <v:imagedata r:id="rId5" o:title=""/>
          </v:shape>
          <o:OLEObject Type="Embed" ProgID="" ShapeID="ole_rId4" DrawAspect="Content" ObjectID="_144720215" r:id="rId4"/>
        </w:object>
      </w:r>
      <w:r>
        <w:rPr>
          <w:color w:val="0000FF"/>
          <w:sz w:val="32"/>
        </w:rPr>
        <w:tab/>
        <w:tab/>
      </w:r>
    </w:p>
    <w:p>
      <w:pPr>
        <w:pStyle w:val="Normal"/>
        <w:spacing w:lineRule="exact" w:line="320"/>
        <w:rPr/>
      </w:pPr>
      <w:r>
        <w:rPr>
          <w:sz w:val="32"/>
        </w:rPr>
        <w:tab/>
        <w:tab/>
        <w:tab/>
        <w:tab/>
        <w:t xml:space="preserve"> Portable Thin Film Measurement System </w:t>
      </w:r>
      <w:r>
        <w:rPr>
          <w:color w:val="800080"/>
          <w:sz w:val="32"/>
        </w:rPr>
        <w:t>MP100-S</w:t>
      </w:r>
    </w:p>
    <w:p>
      <w:pPr>
        <w:pStyle w:val="Normal"/>
        <w:spacing w:lineRule="exact" w:line="320"/>
        <w:ind w:left="960" w:firstLine="480"/>
        <w:rPr/>
      </w:pPr>
      <w:r>
        <w:rPr>
          <w:rFonts w:eastAsia="Times New Roman"/>
        </w:rPr>
        <w:t xml:space="preserve">  </w:t>
      </w:r>
      <w:r>
        <w:rPr/>
        <w:t>Easy to use + Low Cost + Compact Size + Flexibility = High Performance</w:t>
      </w:r>
    </w:p>
    <w:p>
      <w:pPr>
        <w:pStyle w:val="Normal"/>
        <w:spacing w:lineRule="exact" w:line="20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95885</wp:posOffset>
                </wp:positionV>
                <wp:extent cx="1924050" cy="290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MP100-S</w:t>
                            </w:r>
                            <w:r>
                              <w:rPr>
                                <w:sz w:val="20"/>
                              </w:rPr>
                              <w:t xml:space="preserve"> system comes standard with a portable spectrometer, optical probe mounted on a manual X,Y stage, and a laptop computer pre-loaded with MPO software. At the price of around $12,000, it cannot be beat.  The software contains hundreds of pre-loaded film recipes with the ability to create and edit new ones.  The MP100-S can measure Oxide, Nitride, Photoresist, Polysislicon, CIE chromaticity, cell gap, color filter thickness, as well as polyimide/ITO. The portability of this compact system allows you to put the probe into the Measure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28.75pt;mso-wrap-distance-left:9.05pt;mso-wrap-distance-right:9.05pt;mso-wrap-distance-top:0pt;mso-wrap-distance-bottom:0pt;margin-top:7.55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The </w:t>
                      </w:r>
                      <w:r>
                        <w:rPr>
                          <w:color w:val="800080"/>
                          <w:sz w:val="20"/>
                        </w:rPr>
                        <w:t>MP100-S</w:t>
                      </w:r>
                      <w:r>
                        <w:rPr>
                          <w:sz w:val="20"/>
                        </w:rPr>
                        <w:t xml:space="preserve"> system comes standard with a portable spectrometer, optical probe mounted on a manual X,Y stage, and a laptop computer pre-loaded with MPO software. At the price of around $12,000, it cannot be beat.  The software contains hundreds of pre-loaded film recipes with the ability to create and edit new ones.  The MP100-S can measure Oxide, Nitride, Photoresist, Polysislicon, CIE chromaticity, cell gap, color filter thickness, as well as polyimide/ITO. The portability of this compact system allows you to put the probe into the Measure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38100</wp:posOffset>
            </wp:positionV>
            <wp:extent cx="3600450" cy="240982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845</wp:posOffset>
                </wp:positionH>
                <wp:positionV relativeFrom="paragraph">
                  <wp:posOffset>2544445</wp:posOffset>
                </wp:positionV>
                <wp:extent cx="38862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MP100-S Portable Thin Film Measuremen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.75pt;mso-wrap-distance-left:9.05pt;mso-wrap-distance-right:9.05pt;mso-wrap-distance-top:0pt;mso-wrap-distance-bottom:0pt;margin-top:200.35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MP100-S Portable Thin Film Measuremen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2485390</wp:posOffset>
                </wp:positionV>
                <wp:extent cx="3232150" cy="4458335"/>
                <wp:effectExtent l="11430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4458240"/>
                          <a:chOff x="0" y="0"/>
                          <a:chExt cx="3232080" cy="4458240"/>
                        </a:xfrm>
                      </wpg:grpSpPr>
                      <wpg:grpSp>
                        <wpg:cNvGrpSpPr/>
                        <wpg:grpSpPr>
                          <a:xfrm>
                            <a:off x="0" y="2705760"/>
                            <a:ext cx="223848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1219320"/>
                              <a:ext cx="1522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800"/>
                              <a:ext cx="26496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40" y="0"/>
                              <a:ext cx="2037600" cy="173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7600" cy="173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2720"/>
                                <a:ext cx="1259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20" y="19080"/>
                              <a:ext cx="2037600" cy="173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7600" cy="173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2720"/>
                                <a:ext cx="1259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200" y="751680"/>
                              <a:ext cx="8953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XY st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1400" y="3305880"/>
                            <a:ext cx="9576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55400"/>
                            <a:ext cx="9072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55400"/>
                            <a:ext cx="9072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60000"/>
                            <a:ext cx="1228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97600"/>
                            <a:ext cx="1028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0320" y="469800"/>
                            <a:ext cx="21024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53280"/>
                              <a:ext cx="10980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1220">
                                    <a:moveTo>
                                      <a:pt x="149" y="803"/>
                                    </a:moveTo>
                                    <a:lnTo>
                                      <a:pt x="106" y="734"/>
                                    </a:lnTo>
                                    <a:lnTo>
                                      <a:pt x="52" y="651"/>
                                    </a:lnTo>
                                    <a:lnTo>
                                      <a:pt x="17" y="58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0" y="422"/>
                                    </a:lnTo>
                                    <a:lnTo>
                                      <a:pt x="17" y="315"/>
                                    </a:lnTo>
                                    <a:lnTo>
                                      <a:pt x="57" y="231"/>
                                    </a:lnTo>
                                    <a:lnTo>
                                      <a:pt x="124" y="145"/>
                                    </a:lnTo>
                                    <a:lnTo>
                                      <a:pt x="213" y="82"/>
                                    </a:lnTo>
                                    <a:lnTo>
                                      <a:pt x="291" y="42"/>
                                    </a:lnTo>
                                    <a:lnTo>
                                      <a:pt x="378" y="13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613" y="13"/>
                                    </a:lnTo>
                                    <a:lnTo>
                                      <a:pt x="685" y="38"/>
                                    </a:lnTo>
                                    <a:lnTo>
                                      <a:pt x="763" y="77"/>
                                    </a:lnTo>
                                    <a:lnTo>
                                      <a:pt x="822" y="120"/>
                                    </a:lnTo>
                                    <a:lnTo>
                                      <a:pt x="876" y="177"/>
                                    </a:lnTo>
                                    <a:lnTo>
                                      <a:pt x="910" y="227"/>
                                    </a:lnTo>
                                    <a:lnTo>
                                      <a:pt x="938" y="285"/>
                                    </a:lnTo>
                                    <a:lnTo>
                                      <a:pt x="959" y="349"/>
                                    </a:lnTo>
                                    <a:lnTo>
                                      <a:pt x="972" y="423"/>
                                    </a:lnTo>
                                    <a:lnTo>
                                      <a:pt x="967" y="501"/>
                                    </a:lnTo>
                                    <a:lnTo>
                                      <a:pt x="943" y="572"/>
                                    </a:lnTo>
                                    <a:lnTo>
                                      <a:pt x="910" y="655"/>
                                    </a:lnTo>
                                    <a:lnTo>
                                      <a:pt x="856" y="743"/>
                                    </a:lnTo>
                                    <a:lnTo>
                                      <a:pt x="827" y="803"/>
                                    </a:lnTo>
                                    <a:lnTo>
                                      <a:pt x="798" y="876"/>
                                    </a:lnTo>
                                    <a:lnTo>
                                      <a:pt x="768" y="962"/>
                                    </a:lnTo>
                                    <a:lnTo>
                                      <a:pt x="748" y="1036"/>
                                    </a:lnTo>
                                    <a:lnTo>
                                      <a:pt x="734" y="1119"/>
                                    </a:lnTo>
                                    <a:lnTo>
                                      <a:pt x="734" y="1220"/>
                                    </a:lnTo>
                                    <a:lnTo>
                                      <a:pt x="277" y="1220"/>
                                    </a:lnTo>
                                    <a:lnTo>
                                      <a:pt x="277" y="1138"/>
                                    </a:lnTo>
                                    <a:lnTo>
                                      <a:pt x="252" y="1031"/>
                                    </a:lnTo>
                                    <a:lnTo>
                                      <a:pt x="223" y="952"/>
                                    </a:lnTo>
                                    <a:lnTo>
                                      <a:pt x="188" y="871"/>
                                    </a:lnTo>
                                    <a:lnTo>
                                      <a:pt x="149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20" y="153360"/>
                                <a:ext cx="5148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45720"/>
                                  <a:ext cx="3420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457" y="38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51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150">
                                      <a:moveTo>
                                        <a:pt x="100" y="75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457" y="75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10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3f3f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51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150">
                                      <a:moveTo>
                                        <a:pt x="100" y="75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457" y="75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10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51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150">
                                      <a:moveTo>
                                        <a:pt x="100" y="75"/>
                                      </a:moveTo>
                                      <a:lnTo>
                                        <a:pt x="88" y="76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457" y="75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10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3f3f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514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113">
                                      <a:moveTo>
                                        <a:pt x="100" y="75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406" y="113"/>
                                      </a:lnTo>
                                      <a:lnTo>
                                        <a:pt x="457" y="75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10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0240" cy="16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040" y="20520"/>
                                <a:ext cx="19080" cy="334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26640"/>
                                <a:ext cx="6840" cy="2016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" y="2520"/>
                                <a:ext cx="3960" cy="414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232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5760" cy="439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760" y="27360"/>
                                <a:ext cx="3240" cy="1656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14040"/>
                                <a:ext cx="15840" cy="388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80" y="4788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49680"/>
                                <a:ext cx="29160" cy="230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72360"/>
                                <a:ext cx="14760" cy="936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82080"/>
                                <a:ext cx="36360" cy="12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104400"/>
                                <a:ext cx="17280" cy="396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7720"/>
                                <a:ext cx="39240" cy="396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133920"/>
                                <a:ext cx="14760" cy="396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46160"/>
                                <a:ext cx="45000" cy="190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16020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42480"/>
                                <a:ext cx="28080" cy="223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960" y="6660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480" y="75600"/>
                                <a:ext cx="36360" cy="12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000" y="97200"/>
                                <a:ext cx="17280" cy="396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000" y="111240"/>
                                <a:ext cx="39240" cy="396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128520"/>
                                <a:ext cx="14760" cy="396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40400"/>
                                <a:ext cx="45000" cy="190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5372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120" y="44640"/>
                                <a:ext cx="9360" cy="151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09560" y="915120"/>
                            <a:ext cx="11811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67520"/>
                            <a:ext cx="118116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4920" y="2253600"/>
                            <a:ext cx="1847160" cy="9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1880"/>
                              <a:ext cx="1847160" cy="6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7400" y="0"/>
                                <a:ext cx="1409760" cy="63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97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8" h="1278">
                                      <a:moveTo>
                                        <a:pt x="0" y="464"/>
                                      </a:moveTo>
                                      <a:lnTo>
                                        <a:pt x="3193" y="1278"/>
                                      </a:lnTo>
                                      <a:lnTo>
                                        <a:pt x="3991" y="929"/>
                                      </a:lnTo>
                                      <a:lnTo>
                                        <a:pt x="4238" y="726"/>
                                      </a:lnTo>
                                      <a:lnTo>
                                        <a:pt x="1336" y="0"/>
                                      </a:lnTo>
                                      <a:lnTo>
                                        <a:pt x="1029" y="179"/>
                                      </a:lnTo>
                                      <a:lnTo>
                                        <a:pt x="0" y="4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42920"/>
                                  <a:ext cx="7423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2" h="2520">
                                      <a:moveTo>
                                        <a:pt x="1199" y="542"/>
                                      </a:moveTo>
                                      <a:lnTo>
                                        <a:pt x="2003" y="189"/>
                                      </a:lnTo>
                                      <a:lnTo>
                                        <a:pt x="2232" y="0"/>
                                      </a:lnTo>
                                      <a:lnTo>
                                        <a:pt x="2232" y="630"/>
                                      </a:lnTo>
                                      <a:lnTo>
                                        <a:pt x="0" y="2520"/>
                                      </a:lnTo>
                                      <a:lnTo>
                                        <a:pt x="0" y="2075"/>
                                      </a:lnTo>
                                      <a:lnTo>
                                        <a:pt x="1029" y="1114"/>
                                      </a:lnTo>
                                      <a:lnTo>
                                        <a:pt x="1087" y="1050"/>
                                      </a:lnTo>
                                      <a:lnTo>
                                        <a:pt x="1199" y="5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42920"/>
                                  <a:ext cx="40320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1306">
                                      <a:moveTo>
                                        <a:pt x="1212" y="0"/>
                                      </a:moveTo>
                                      <a:lnTo>
                                        <a:pt x="979" y="189"/>
                                      </a:lnTo>
                                      <a:lnTo>
                                        <a:pt x="937" y="534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69" y="1306"/>
                                      </a:lnTo>
                                      <a:lnTo>
                                        <a:pt x="1212" y="366"/>
                                      </a:lnTo>
                                      <a:lnTo>
                                        <a:pt x="12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1400" y="90720"/>
                                <a:ext cx="110376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4" h="1330">
                                    <a:moveTo>
                                      <a:pt x="111" y="0"/>
                                    </a:moveTo>
                                    <a:lnTo>
                                      <a:pt x="3314" y="814"/>
                                    </a:lnTo>
                                    <a:lnTo>
                                      <a:pt x="3196" y="1330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11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79280"/>
                                <a:ext cx="1066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2" h="1163">
                                    <a:moveTo>
                                      <a:pt x="0" y="0"/>
                                    </a:moveTo>
                                    <a:lnTo>
                                      <a:pt x="2" y="243"/>
                                    </a:lnTo>
                                    <a:lnTo>
                                      <a:pt x="3202" y="1163"/>
                                    </a:lnTo>
                                    <a:lnTo>
                                      <a:pt x="3202" y="87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144720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8" h="1982">
                                    <a:moveTo>
                                      <a:pt x="0" y="764"/>
                                    </a:moveTo>
                                    <a:lnTo>
                                      <a:pt x="3350" y="1982"/>
                                    </a:lnTo>
                                    <a:lnTo>
                                      <a:pt x="4348" y="1130"/>
                                    </a:lnTo>
                                    <a:lnTo>
                                      <a:pt x="4348" y="851"/>
                                    </a:lnTo>
                                    <a:lnTo>
                                      <a:pt x="1226" y="0"/>
                                    </a:lnTo>
                                    <a:lnTo>
                                      <a:pt x="0" y="7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160"/>
                                <a:ext cx="110376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6" h="1414">
                                    <a:moveTo>
                                      <a:pt x="3316" y="1414"/>
                                    </a:moveTo>
                                    <a:lnTo>
                                      <a:pt x="0" y="2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16" y="1099"/>
                                    </a:lnTo>
                                    <a:lnTo>
                                      <a:pt x="3316" y="14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14680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9" h="1237">
                                    <a:moveTo>
                                      <a:pt x="4409" y="194"/>
                                    </a:moveTo>
                                    <a:lnTo>
                                      <a:pt x="4409" y="335"/>
                                    </a:lnTo>
                                    <a:lnTo>
                                      <a:pt x="3332" y="1237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14" y="1079"/>
                                    </a:lnTo>
                                    <a:lnTo>
                                      <a:pt x="4409" y="1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104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8" h="1116">
                                    <a:moveTo>
                                      <a:pt x="3318" y="10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312" y="1116"/>
                                    </a:lnTo>
                                    <a:lnTo>
                                      <a:pt x="3318" y="10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0" y="362160"/>
                                <a:ext cx="345600" cy="187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491400"/>
                              <a:ext cx="123840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120" y="76320"/>
                                <a:ext cx="102600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34">
                                      <a:moveTo>
                                        <a:pt x="0" y="72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307" y="60"/>
                                      </a:lnTo>
                                      <a:lnTo>
                                        <a:pt x="216" y="134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4760"/>
                                  <a:ext cx="69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08">
                                      <a:moveTo>
                                        <a:pt x="91" y="0"/>
                                      </a:moveTo>
                                      <a:lnTo>
                                        <a:pt x="211" y="38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5560"/>
                                  <a:ext cx="73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12">
                                      <a:moveTo>
                                        <a:pt x="96" y="0"/>
                                      </a:moveTo>
                                      <a:lnTo>
                                        <a:pt x="223" y="34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35640"/>
                                  <a:ext cx="7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16">
                                      <a:moveTo>
                                        <a:pt x="97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33" y="116"/>
                                      </a:lnTo>
                                      <a:lnTo>
                                        <a:pt x="235" y="4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47520"/>
                                  <a:ext cx="766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21">
                                      <a:moveTo>
                                        <a:pt x="92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41" y="121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9760"/>
                                  <a:ext cx="71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4">
                                      <a:moveTo>
                                        <a:pt x="82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26" y="114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71280"/>
                                  <a:ext cx="7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26">
                                      <a:moveTo>
                                        <a:pt x="81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45" y="126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84600"/>
                                  <a:ext cx="73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16">
                                      <a:moveTo>
                                        <a:pt x="80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32" y="116"/>
                                      </a:lnTo>
                                      <a:lnTo>
                                        <a:pt x="221" y="4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95400"/>
                                  <a:ext cx="73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20">
                                      <a:moveTo>
                                        <a:pt x="79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221" y="4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600" y="106560"/>
                                  <a:ext cx="69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23">
                                      <a:moveTo>
                                        <a:pt x="82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132" y="123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17360"/>
                                  <a:ext cx="75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29">
                                      <a:moveTo>
                                        <a:pt x="84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48" y="129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130320"/>
                                  <a:ext cx="77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22">
                                      <a:moveTo>
                                        <a:pt x="82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233" y="40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41480"/>
                                  <a:ext cx="82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22">
                                      <a:moveTo>
                                        <a:pt x="10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154800"/>
                                  <a:ext cx="127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76">
                                      <a:moveTo>
                                        <a:pt x="85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307" y="176"/>
                                      </a:lnTo>
                                      <a:lnTo>
                                        <a:pt x="382" y="8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400"/>
                                <a:ext cx="9849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16">
                                      <a:moveTo>
                                        <a:pt x="85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327" y="72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1680"/>
                                  <a:ext cx="74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1">
                                      <a:moveTo>
                                        <a:pt x="76" y="0"/>
                                      </a:moveTo>
                                      <a:lnTo>
                                        <a:pt x="0" y="53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31680"/>
                                  <a:ext cx="87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09">
                                      <a:moveTo>
                                        <a:pt x="66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96" y="109"/>
                                      </a:lnTo>
                                      <a:lnTo>
                                        <a:pt x="265" y="57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162360"/>
                                  <a:ext cx="73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11">
                                      <a:moveTo>
                                        <a:pt x="52" y="0"/>
                                      </a:moveTo>
                                      <a:lnTo>
                                        <a:pt x="220" y="57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76400"/>
                                  <a:ext cx="78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120">
                                      <a:moveTo>
                                        <a:pt x="59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239" y="56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191880"/>
                                  <a:ext cx="86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24">
                                      <a:moveTo>
                                        <a:pt x="6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203" y="124"/>
                                      </a:lnTo>
                                      <a:lnTo>
                                        <a:pt x="259" y="6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151560"/>
                                  <a:ext cx="92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39">
                                      <a:moveTo>
                                        <a:pt x="76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204" y="139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840" y="118080"/>
                                  <a:ext cx="90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36">
                                      <a:moveTo>
                                        <a:pt x="58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71" y="6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9320"/>
                                  <a:ext cx="380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393">
                                      <a:moveTo>
                                        <a:pt x="72" y="0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1079" y="393"/>
                                      </a:lnTo>
                                      <a:lnTo>
                                        <a:pt x="1143" y="319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" y="17280"/>
                                <a:ext cx="9993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8">
                                      <a:moveTo>
                                        <a:pt x="96" y="0"/>
                                      </a:moveTo>
                                      <a:lnTo>
                                        <a:pt x="219" y="34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9360"/>
                                  <a:ext cx="76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06">
                                      <a:moveTo>
                                        <a:pt x="94" y="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230" y="38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0160"/>
                                  <a:ext cx="73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08">
                                      <a:moveTo>
                                        <a:pt x="92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126" y="108"/>
                                      </a:lnTo>
                                      <a:lnTo>
                                        <a:pt x="221" y="38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0960"/>
                                  <a:ext cx="76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05">
                                      <a:moveTo>
                                        <a:pt x="88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232" y="38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42480"/>
                                  <a:ext cx="730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07">
                                      <a:moveTo>
                                        <a:pt x="82" y="0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52560"/>
                                  <a:ext cx="74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4">
                                      <a:moveTo>
                                        <a:pt x="82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36" y="114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64080"/>
                                  <a:ext cx="76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22">
                                      <a:moveTo>
                                        <a:pt x="89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231" y="42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75600"/>
                                  <a:ext cx="69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14">
                                      <a:moveTo>
                                        <a:pt x="70" y="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34" y="114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85680"/>
                                  <a:ext cx="65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18">
                                      <a:moveTo>
                                        <a:pt x="76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30" y="118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96480"/>
                                  <a:ext cx="71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21">
                                      <a:moveTo>
                                        <a:pt x="74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41" y="121"/>
                                      </a:lnTo>
                                      <a:lnTo>
                                        <a:pt x="215" y="4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107280"/>
                                  <a:ext cx="73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21">
                                      <a:moveTo>
                                        <a:pt x="66" y="0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148" y="121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18080"/>
                                  <a:ext cx="76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16">
                                      <a:moveTo>
                                        <a:pt x="7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55" y="116"/>
                                      </a:lnTo>
                                      <a:lnTo>
                                        <a:pt x="229" y="44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960" y="129600"/>
                                  <a:ext cx="68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20">
                                      <a:moveTo>
                                        <a:pt x="74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34" y="120"/>
                                      </a:lnTo>
                                      <a:lnTo>
                                        <a:pt x="208" y="4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139680"/>
                                  <a:ext cx="72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24">
                                      <a:moveTo>
                                        <a:pt x="69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217" y="46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0" y="153000"/>
                                  <a:ext cx="78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28">
                                      <a:moveTo>
                                        <a:pt x="76" y="0"/>
                                      </a:moveTo>
                                      <a:lnTo>
                                        <a:pt x="237" y="44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56160"/>
                                <a:ext cx="10148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16920"/>
                                  <a:ext cx="73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02">
                                      <a:moveTo>
                                        <a:pt x="94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132" y="102"/>
                                      </a:lnTo>
                                      <a:lnTo>
                                        <a:pt x="221" y="38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9160"/>
                                  <a:ext cx="75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0">
                                      <a:moveTo>
                                        <a:pt x="82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228" y="42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1040"/>
                                  <a:ext cx="71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0">
                                      <a:moveTo>
                                        <a:pt x="84" y="0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131" y="100"/>
                                      </a:lnTo>
                                      <a:lnTo>
                                        <a:pt x="215" y="34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0760"/>
                                  <a:ext cx="74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2">
                                      <a:moveTo>
                                        <a:pt x="74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226" y="46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64080"/>
                                  <a:ext cx="67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03">
                                      <a:moveTo>
                                        <a:pt x="75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135" y="103"/>
                                      </a:lnTo>
                                      <a:lnTo>
                                        <a:pt x="203" y="38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141">
                                      <a:moveTo>
                                        <a:pt x="98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257" y="141"/>
                                      </a:lnTo>
                                      <a:lnTo>
                                        <a:pt x="353" y="73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4880"/>
                                  <a:ext cx="73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05">
                                      <a:moveTo>
                                        <a:pt x="76" y="0"/>
                                      </a:moveTo>
                                      <a:lnTo>
                                        <a:pt x="221" y="39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86040"/>
                                  <a:ext cx="68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08">
                                      <a:moveTo>
                                        <a:pt x="69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97560"/>
                                  <a:ext cx="71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12">
                                      <a:moveTo>
                                        <a:pt x="66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148" y="112"/>
                                      </a:lnTo>
                                      <a:lnTo>
                                        <a:pt x="215" y="44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109800"/>
                                  <a:ext cx="71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112">
                                      <a:moveTo>
                                        <a:pt x="74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146" y="112"/>
                                      </a:lnTo>
                                      <a:lnTo>
                                        <a:pt x="214" y="44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21680"/>
                                  <a:ext cx="71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8">
                                      <a:moveTo>
                                        <a:pt x="62" y="0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149" y="108"/>
                                      </a:lnTo>
                                      <a:lnTo>
                                        <a:pt x="215" y="44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131760"/>
                                  <a:ext cx="74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13">
                                      <a:moveTo>
                                        <a:pt x="74" y="0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42" y="113"/>
                                      </a:lnTo>
                                      <a:lnTo>
                                        <a:pt x="228" y="44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45800"/>
                                  <a:ext cx="168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200">
                                      <a:moveTo>
                                        <a:pt x="99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424" y="200"/>
                                      </a:lnTo>
                                      <a:lnTo>
                                        <a:pt x="506" y="116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37080"/>
                                <a:ext cx="100908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32">
                                      <a:moveTo>
                                        <a:pt x="0" y="72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310" y="6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4400"/>
                                  <a:ext cx="70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03">
                                      <a:moveTo>
                                        <a:pt x="93" y="0"/>
                                      </a:moveTo>
                                      <a:lnTo>
                                        <a:pt x="211" y="38"/>
                                      </a:lnTo>
                                      <a:lnTo>
                                        <a:pt x="115" y="10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4480"/>
                                  <a:ext cx="74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7">
                                      <a:moveTo>
                                        <a:pt x="100" y="0"/>
                                      </a:moveTo>
                                      <a:lnTo>
                                        <a:pt x="226" y="32"/>
                                      </a:lnTo>
                                      <a:lnTo>
                                        <a:pt x="134" y="107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35280"/>
                                  <a:ext cx="76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10">
                                      <a:moveTo>
                                        <a:pt x="95" y="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233" y="38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46800"/>
                                  <a:ext cx="766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18">
                                      <a:moveTo>
                                        <a:pt x="92" y="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44" y="118"/>
                                      </a:lnTo>
                                      <a:lnTo>
                                        <a:pt x="233" y="4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9040"/>
                                  <a:ext cx="71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0">
                                      <a:moveTo>
                                        <a:pt x="82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26" y="110"/>
                                      </a:lnTo>
                                      <a:lnTo>
                                        <a:pt x="216" y="36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0" y="69120"/>
                                  <a:ext cx="7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24">
                                      <a:moveTo>
                                        <a:pt x="82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43" y="12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81720"/>
                                  <a:ext cx="73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2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34" y="115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92520"/>
                                  <a:ext cx="73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15">
                                      <a:moveTo>
                                        <a:pt x="83" y="0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137" y="115"/>
                                      </a:lnTo>
                                      <a:lnTo>
                                        <a:pt x="221" y="41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10332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20">
                                      <a:moveTo>
                                        <a:pt x="80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134" y="120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14120"/>
                                  <a:ext cx="75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24">
                                      <a:moveTo>
                                        <a:pt x="85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47" y="124"/>
                                      </a:lnTo>
                                      <a:lnTo>
                                        <a:pt x="229" y="46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26360"/>
                                  <a:ext cx="78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20">
                                      <a:moveTo>
                                        <a:pt x="82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34" y="120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137160"/>
                                  <a:ext cx="83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18">
                                      <a:moveTo>
                                        <a:pt x="102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0" y="150480"/>
                                  <a:ext cx="10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155">
                                      <a:moveTo>
                                        <a:pt x="85" y="0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331" y="72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720" y="0"/>
                                <a:ext cx="98568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280" y="20520"/>
                                  <a:ext cx="59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84">
                                      <a:moveTo>
                                        <a:pt x="60" y="0"/>
                                      </a:moveTo>
                                      <a:lnTo>
                                        <a:pt x="182" y="34"/>
                                      </a:lnTo>
                                      <a:lnTo>
                                        <a:pt x="134" y="8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30600"/>
                                  <a:ext cx="65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96">
                                      <a:moveTo>
                                        <a:pt x="54" y="0"/>
                                      </a:moveTo>
                                      <a:lnTo>
                                        <a:pt x="199" y="40"/>
                                      </a:lnTo>
                                      <a:lnTo>
                                        <a:pt x="137" y="9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40680"/>
                                  <a:ext cx="67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00">
                                      <a:moveTo>
                                        <a:pt x="64" y="0"/>
                                      </a:moveTo>
                                      <a:lnTo>
                                        <a:pt x="204" y="40"/>
                                      </a:lnTo>
                                      <a:lnTo>
                                        <a:pt x="134" y="10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52200"/>
                                  <a:ext cx="71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95">
                                      <a:moveTo>
                                        <a:pt x="56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215" y="44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63720"/>
                                  <a:ext cx="66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91">
                                      <a:moveTo>
                                        <a:pt x="56" y="0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204" y="39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74520"/>
                                  <a:ext cx="65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96">
                                      <a:moveTo>
                                        <a:pt x="53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99" y="4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85680"/>
                                  <a:ext cx="69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96">
                                      <a:moveTo>
                                        <a:pt x="62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95400"/>
                                  <a:ext cx="65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02">
                                      <a:moveTo>
                                        <a:pt x="62" y="0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140" y="102"/>
                                      </a:lnTo>
                                      <a:lnTo>
                                        <a:pt x="202" y="46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280" y="106920"/>
                                  <a:ext cx="70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96">
                                      <a:moveTo>
                                        <a:pt x="64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53" y="96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17720"/>
                                  <a:ext cx="67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95">
                                      <a:moveTo>
                                        <a:pt x="60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204" y="32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126360"/>
                                  <a:ext cx="74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07">
                                      <a:moveTo>
                                        <a:pt x="60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47" y="107"/>
                                      </a:lnTo>
                                      <a:lnTo>
                                        <a:pt x="223" y="45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138600"/>
                                  <a:ext cx="71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106">
                                      <a:moveTo>
                                        <a:pt x="70" y="0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160" y="10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89">
                                      <a:moveTo>
                                        <a:pt x="0" y="49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25" y="8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1520"/>
                                  <a:ext cx="62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90">
                                      <a:moveTo>
                                        <a:pt x="0" y="48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187" y="32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150120"/>
                                  <a:ext cx="75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16">
                                      <a:moveTo>
                                        <a:pt x="60" y="0"/>
                                      </a:moveTo>
                                      <a:lnTo>
                                        <a:pt x="227" y="46"/>
                                      </a:lnTo>
                                      <a:lnTo>
                                        <a:pt x="165" y="11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2280" y="0"/>
                              <a:ext cx="12484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8728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8" h="2485">
                                    <a:moveTo>
                                      <a:pt x="363" y="0"/>
                                    </a:moveTo>
                                    <a:lnTo>
                                      <a:pt x="0" y="1651"/>
                                    </a:lnTo>
                                    <a:lnTo>
                                      <a:pt x="3167" y="2485"/>
                                    </a:lnTo>
                                    <a:lnTo>
                                      <a:pt x="3568" y="632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11271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7" h="634">
                                    <a:moveTo>
                                      <a:pt x="0" y="8"/>
                                    </a:moveTo>
                                    <a:lnTo>
                                      <a:pt x="3193" y="634"/>
                                    </a:lnTo>
                                    <a:lnTo>
                                      <a:pt x="3387" y="626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123840"/>
                                <a:ext cx="19440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982">
                                    <a:moveTo>
                                      <a:pt x="411" y="0"/>
                                    </a:moveTo>
                                    <a:lnTo>
                                      <a:pt x="585" y="0"/>
                                    </a:lnTo>
                                    <a:lnTo>
                                      <a:pt x="160" y="1982"/>
                                    </a:lnTo>
                                    <a:lnTo>
                                      <a:pt x="0" y="1863"/>
                                    </a:lnTo>
                                    <a:lnTo>
                                      <a:pt x="41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11066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7" h="959">
                                    <a:moveTo>
                                      <a:pt x="0" y="0"/>
                                    </a:moveTo>
                                    <a:lnTo>
                                      <a:pt x="3165" y="836"/>
                                    </a:lnTo>
                                    <a:lnTo>
                                      <a:pt x="3327" y="959"/>
                                    </a:lnTo>
                                    <a:lnTo>
                                      <a:pt x="194" y="1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8160"/>
                                <a:ext cx="112896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2" h="1496">
                                    <a:moveTo>
                                      <a:pt x="0" y="1496"/>
                                    </a:moveTo>
                                    <a:lnTo>
                                      <a:pt x="327" y="0"/>
                                    </a:lnTo>
                                    <a:lnTo>
                                      <a:pt x="3392" y="63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920" y="437040"/>
                              <a:ext cx="116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50">
                                  <a:moveTo>
                                    <a:pt x="20" y="0"/>
                                  </a:moveTo>
                                  <a:lnTo>
                                    <a:pt x="349" y="76"/>
                                  </a:lnTo>
                                  <a:lnTo>
                                    <a:pt x="339" y="1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6376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4">
                                  <a:moveTo>
                                    <a:pt x="0" y="7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307" y="60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78520"/>
                              <a:ext cx="69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0">
                                  <a:moveTo>
                                    <a:pt x="91" y="0"/>
                                  </a:moveTo>
                                  <a:lnTo>
                                    <a:pt x="211" y="4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89320"/>
                              <a:ext cx="73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12">
                                  <a:moveTo>
                                    <a:pt x="96" y="0"/>
                                  </a:moveTo>
                                  <a:lnTo>
                                    <a:pt x="223" y="36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00120"/>
                              <a:ext cx="78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6">
                                  <a:moveTo>
                                    <a:pt x="97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235" y="38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11640"/>
                              <a:ext cx="77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21">
                                  <a:moveTo>
                                    <a:pt x="92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23520"/>
                              <a:ext cx="71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5">
                                  <a:moveTo>
                                    <a:pt x="82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35040"/>
                              <a:ext cx="78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28">
                                  <a:moveTo>
                                    <a:pt x="81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648360"/>
                              <a:ext cx="73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20">
                                  <a:moveTo>
                                    <a:pt x="80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65988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18">
                                  <a:moveTo>
                                    <a:pt x="79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670680"/>
                              <a:ext cx="69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27">
                                  <a:moveTo>
                                    <a:pt x="82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681840"/>
                              <a:ext cx="76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27">
                                  <a:moveTo>
                                    <a:pt x="84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694080"/>
                              <a:ext cx="78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22">
                                  <a:moveTo>
                                    <a:pt x="82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233" y="4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705960"/>
                              <a:ext cx="82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22">
                                  <a:moveTo>
                                    <a:pt x="100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719640"/>
                              <a:ext cx="127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72">
                                  <a:moveTo>
                                    <a:pt x="85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307" y="172"/>
                                  </a:lnTo>
                                  <a:lnTo>
                                    <a:pt x="382" y="84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82840"/>
                              <a:ext cx="10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16">
                                  <a:moveTo>
                                    <a:pt x="85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614520"/>
                              <a:ext cx="74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3">
                                  <a:moveTo>
                                    <a:pt x="76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14520"/>
                              <a:ext cx="87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11">
                                  <a:moveTo>
                                    <a:pt x="66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46280"/>
                              <a:ext cx="73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11">
                                  <a:moveTo>
                                    <a:pt x="52" y="0"/>
                                  </a:moveTo>
                                  <a:lnTo>
                                    <a:pt x="220" y="56"/>
                                  </a:lnTo>
                                  <a:lnTo>
                                    <a:pt x="164" y="11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759600"/>
                              <a:ext cx="78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20">
                                  <a:moveTo>
                                    <a:pt x="5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77544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24">
                                  <a:moveTo>
                                    <a:pt x="6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734760"/>
                              <a:ext cx="92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41">
                                  <a:moveTo>
                                    <a:pt x="76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04" y="141"/>
                                  </a:lnTo>
                                  <a:lnTo>
                                    <a:pt x="279" y="64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00920"/>
                              <a:ext cx="90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38">
                                  <a:moveTo>
                                    <a:pt x="5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33240"/>
                              <a:ext cx="380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393">
                                  <a:moveTo>
                                    <a:pt x="7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079" y="393"/>
                                  </a:lnTo>
                                  <a:lnTo>
                                    <a:pt x="1143" y="319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04720"/>
                              <a:ext cx="73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98">
                                  <a:moveTo>
                                    <a:pt x="96" y="0"/>
                                  </a:moveTo>
                                  <a:lnTo>
                                    <a:pt x="219" y="34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14440"/>
                              <a:ext cx="76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08">
                                  <a:moveTo>
                                    <a:pt x="94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525240"/>
                              <a:ext cx="74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08">
                                  <a:moveTo>
                                    <a:pt x="92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536760"/>
                              <a:ext cx="76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04">
                                  <a:moveTo>
                                    <a:pt x="88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47920"/>
                              <a:ext cx="73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05">
                                  <a:moveTo>
                                    <a:pt x="82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558360"/>
                              <a:ext cx="74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11">
                                  <a:moveTo>
                                    <a:pt x="82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224" y="4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6880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24">
                                  <a:moveTo>
                                    <a:pt x="89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53" y="124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81040"/>
                              <a:ext cx="69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6">
                                  <a:moveTo>
                                    <a:pt x="7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590400"/>
                              <a:ext cx="65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22">
                                  <a:moveTo>
                                    <a:pt x="76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601920"/>
                              <a:ext cx="72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2">
                                  <a:moveTo>
                                    <a:pt x="74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1200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23">
                                  <a:moveTo>
                                    <a:pt x="66" y="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222" y="4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623520"/>
                              <a:ext cx="76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17">
                                  <a:moveTo>
                                    <a:pt x="70" y="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35040"/>
                              <a:ext cx="69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0">
                                  <a:moveTo>
                                    <a:pt x="74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208" y="4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645840"/>
                              <a:ext cx="72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22">
                                  <a:moveTo>
                                    <a:pt x="69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35" y="122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658440"/>
                              <a:ext cx="78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26">
                                  <a:moveTo>
                                    <a:pt x="76" y="0"/>
                                  </a:moveTo>
                                  <a:lnTo>
                                    <a:pt x="237" y="44"/>
                                  </a:lnTo>
                                  <a:lnTo>
                                    <a:pt x="164" y="12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61240"/>
                              <a:ext cx="73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00">
                                  <a:moveTo>
                                    <a:pt x="9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73480"/>
                              <a:ext cx="75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0">
                                  <a:moveTo>
                                    <a:pt x="82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85360"/>
                              <a:ext cx="71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0">
                                  <a:moveTo>
                                    <a:pt x="84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95080"/>
                              <a:ext cx="74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12">
                                  <a:moveTo>
                                    <a:pt x="74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608400"/>
                              <a:ext cx="68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01">
                                  <a:moveTo>
                                    <a:pt x="75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44320"/>
                              <a:ext cx="117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39">
                                  <a:moveTo>
                                    <a:pt x="98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57" y="139"/>
                                  </a:lnTo>
                                  <a:lnTo>
                                    <a:pt x="353" y="74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619920"/>
                              <a:ext cx="73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05">
                                  <a:moveTo>
                                    <a:pt x="76" y="0"/>
                                  </a:moveTo>
                                  <a:lnTo>
                                    <a:pt x="221" y="39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631080"/>
                              <a:ext cx="68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8">
                                  <a:moveTo>
                                    <a:pt x="69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64188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12">
                                  <a:moveTo>
                                    <a:pt x="66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54840"/>
                              <a:ext cx="71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10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666000"/>
                              <a:ext cx="71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6">
                                  <a:moveTo>
                                    <a:pt x="62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676800"/>
                              <a:ext cx="75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1">
                                  <a:moveTo>
                                    <a:pt x="74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689760"/>
                              <a:ext cx="16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203">
                                  <a:moveTo>
                                    <a:pt x="99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24" y="203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4520"/>
                              <a:ext cx="102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32">
                                  <a:moveTo>
                                    <a:pt x="0" y="72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310" y="60"/>
                                  </a:lnTo>
                                  <a:lnTo>
                                    <a:pt x="216" y="13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39280"/>
                              <a:ext cx="70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6">
                                  <a:moveTo>
                                    <a:pt x="93" y="0"/>
                                  </a:moveTo>
                                  <a:lnTo>
                                    <a:pt x="211" y="38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50080"/>
                              <a:ext cx="75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07">
                                  <a:moveTo>
                                    <a:pt x="100" y="0"/>
                                  </a:moveTo>
                                  <a:lnTo>
                                    <a:pt x="226" y="32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0160"/>
                              <a:ext cx="76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1">
                                  <a:moveTo>
                                    <a:pt x="95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71680"/>
                              <a:ext cx="77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20">
                                  <a:moveTo>
                                    <a:pt x="92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233" y="4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58356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82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594360"/>
                              <a:ext cx="78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22">
                                  <a:moveTo>
                                    <a:pt x="82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606960"/>
                              <a:ext cx="73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13">
                                  <a:moveTo>
                                    <a:pt x="82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34" y="113"/>
                                  </a:lnTo>
                                  <a:lnTo>
                                    <a:pt x="224" y="4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174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15">
                                  <a:moveTo>
                                    <a:pt x="83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62856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0">
                                  <a:moveTo>
                                    <a:pt x="8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63936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4">
                                  <a:moveTo>
                                    <a:pt x="85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650880"/>
                              <a:ext cx="78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22">
                                  <a:moveTo>
                                    <a:pt x="82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66240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20">
                                  <a:moveTo>
                                    <a:pt x="102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67500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55">
                                  <a:moveTo>
                                    <a:pt x="85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47" y="155"/>
                                  </a:lnTo>
                                  <a:lnTo>
                                    <a:pt x="331" y="72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07960"/>
                              <a:ext cx="59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4">
                                  <a:moveTo>
                                    <a:pt x="60" y="0"/>
                                  </a:moveTo>
                                  <a:lnTo>
                                    <a:pt x="182" y="32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18040"/>
                              <a:ext cx="66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00">
                                  <a:moveTo>
                                    <a:pt x="54" y="0"/>
                                  </a:moveTo>
                                  <a:lnTo>
                                    <a:pt x="199" y="44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52884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00">
                                  <a:moveTo>
                                    <a:pt x="64" y="0"/>
                                  </a:moveTo>
                                  <a:lnTo>
                                    <a:pt x="204" y="40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539280"/>
                              <a:ext cx="72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98">
                                  <a:moveTo>
                                    <a:pt x="5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551160"/>
                              <a:ext cx="66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89">
                                  <a:moveTo>
                                    <a:pt x="56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204" y="4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562680"/>
                              <a:ext cx="66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96">
                                  <a:moveTo>
                                    <a:pt x="53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572760"/>
                              <a:ext cx="69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96">
                                  <a:moveTo>
                                    <a:pt x="62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8284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00">
                                  <a:moveTo>
                                    <a:pt x="62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594360"/>
                              <a:ext cx="70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96">
                                  <a:moveTo>
                                    <a:pt x="64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605160"/>
                              <a:ext cx="68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6">
                                  <a:moveTo>
                                    <a:pt x="6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614520"/>
                              <a:ext cx="74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5">
                                  <a:moveTo>
                                    <a:pt x="6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62532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07">
                                  <a:moveTo>
                                    <a:pt x="70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218" y="3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87800"/>
                              <a:ext cx="64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87">
                                  <a:moveTo>
                                    <a:pt x="0" y="47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98960"/>
                              <a:ext cx="62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90">
                                  <a:moveTo>
                                    <a:pt x="0" y="5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37560"/>
                              <a:ext cx="75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16">
                                  <a:moveTo>
                                    <a:pt x="60" y="0"/>
                                  </a:moveTo>
                                  <a:lnTo>
                                    <a:pt x="227" y="44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760" y="385560"/>
                              <a:ext cx="1063080" cy="23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1520" y="95040"/>
                                <a:ext cx="42156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15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8" h="720">
                                      <a:moveTo>
                                        <a:pt x="106" y="0"/>
                                      </a:moveTo>
                                      <a:lnTo>
                                        <a:pt x="1268" y="299"/>
                                      </a:lnTo>
                                      <a:lnTo>
                                        <a:pt x="1174" y="72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80" y="35640"/>
                                  <a:ext cx="29412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560" y="0"/>
                                    <a:ext cx="1364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57">
                                        <a:moveTo>
                                          <a:pt x="69" y="0"/>
                                        </a:moveTo>
                                        <a:lnTo>
                                          <a:pt x="412" y="86"/>
                                        </a:lnTo>
                                        <a:lnTo>
                                          <a:pt x="341" y="357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720"/>
                                    <a:ext cx="424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271">
                                        <a:moveTo>
                                          <a:pt x="65" y="0"/>
                                        </a:moveTo>
                                        <a:lnTo>
                                          <a:pt x="129" y="114"/>
                                        </a:lnTo>
                                        <a:lnTo>
                                          <a:pt x="107" y="206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94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8" h="289">
                                        <a:moveTo>
                                          <a:pt x="12" y="0"/>
                                        </a:moveTo>
                                        <a:lnTo>
                                          <a:pt x="888" y="235"/>
                                        </a:lnTo>
                                        <a:lnTo>
                                          <a:pt x="870" y="289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040" y="104400"/>
                                  <a:ext cx="95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62">
                                      <a:moveTo>
                                        <a:pt x="0" y="9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89" y="70"/>
                                      </a:lnTo>
                                      <a:lnTo>
                                        <a:pt x="273" y="162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11240"/>
                                  <a:ext cx="939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20">
                                      <a:moveTo>
                                        <a:pt x="11" y="0"/>
                                      </a:moveTo>
                                      <a:lnTo>
                                        <a:pt x="283" y="76"/>
                                      </a:lnTo>
                                      <a:lnTo>
                                        <a:pt x="271" y="12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9000"/>
                                  <a:ext cx="15840" cy="1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980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9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650">
                                      <a:moveTo>
                                        <a:pt x="94" y="0"/>
                                      </a:moveTo>
                                      <a:lnTo>
                                        <a:pt x="1143" y="269"/>
                                      </a:lnTo>
                                      <a:lnTo>
                                        <a:pt x="1057" y="650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200" y="32400"/>
                                  <a:ext cx="2635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200" y="0"/>
                                    <a:ext cx="1224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321">
                                        <a:moveTo>
                                          <a:pt x="66" y="0"/>
                                        </a:moveTo>
                                        <a:lnTo>
                                          <a:pt x="371" y="75"/>
                                        </a:lnTo>
                                        <a:lnTo>
                                          <a:pt x="307" y="321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0"/>
                                    <a:ext cx="381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245">
                                        <a:moveTo>
                                          <a:pt x="62" y="0"/>
                                        </a:moveTo>
                                        <a:lnTo>
                                          <a:pt x="118" y="103"/>
                                        </a:lnTo>
                                        <a:lnTo>
                                          <a:pt x="98" y="187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2635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6" h="261">
                                        <a:moveTo>
                                          <a:pt x="10" y="0"/>
                                        </a:moveTo>
                                        <a:lnTo>
                                          <a:pt x="796" y="211"/>
                                        </a:lnTo>
                                        <a:lnTo>
                                          <a:pt x="782" y="26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200" y="93240"/>
                                  <a:ext cx="856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147">
                                      <a:moveTo>
                                        <a:pt x="0" y="81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58" y="64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99720"/>
                                  <a:ext cx="83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07">
                                      <a:moveTo>
                                        <a:pt x="10" y="0"/>
                                      </a:moveTo>
                                      <a:lnTo>
                                        <a:pt x="252" y="67"/>
                                      </a:lnTo>
                                      <a:lnTo>
                                        <a:pt x="240" y="10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560"/>
                                  <a:ext cx="15120" cy="1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5160" y="65880"/>
                              <a:ext cx="103176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176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3" h="1825">
                                    <a:moveTo>
                                      <a:pt x="237" y="0"/>
                                    </a:moveTo>
                                    <a:lnTo>
                                      <a:pt x="0" y="1101"/>
                                    </a:lnTo>
                                    <a:lnTo>
                                      <a:pt x="2831" y="1825"/>
                                    </a:lnTo>
                                    <a:lnTo>
                                      <a:pt x="3103" y="618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080" y="90360"/>
                                <a:ext cx="515160" cy="10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07520" cy="93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13320"/>
                                  <a:ext cx="406440" cy="93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921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117">
                                    <a:moveTo>
                                      <a:pt x="233" y="0"/>
                                    </a:moveTo>
                                    <a:lnTo>
                                      <a:pt x="0" y="1097"/>
                                    </a:lnTo>
                                    <a:lnTo>
                                      <a:pt x="39" y="1117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3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1400" y="409680"/>
                              <a:ext cx="88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644">
                                  <a:moveTo>
                                    <a:pt x="118" y="0"/>
                                  </a:moveTo>
                                  <a:lnTo>
                                    <a:pt x="267" y="207"/>
                                  </a:lnTo>
                                  <a:lnTo>
                                    <a:pt x="170" y="291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376560"/>
                              <a:ext cx="275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12">
                                  <a:moveTo>
                                    <a:pt x="110" y="0"/>
                                  </a:moveTo>
                                  <a:lnTo>
                                    <a:pt x="830" y="168"/>
                                  </a:lnTo>
                                  <a:lnTo>
                                    <a:pt x="712" y="812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480600"/>
                              <a:ext cx="57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24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50" y="199"/>
                                  </a:lnTo>
                                  <a:lnTo>
                                    <a:pt x="174" y="3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600840"/>
                            <a:ext cx="476280" cy="23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645">
                                <a:moveTo>
                                  <a:pt x="0" y="3645"/>
                                </a:moveTo>
                                <a:lnTo>
                                  <a:pt x="0" y="0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72160"/>
                            <a:ext cx="46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5530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857960"/>
                            <a:ext cx="3715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245">
                                <a:moveTo>
                                  <a:pt x="0" y="0"/>
                                </a:moveTo>
                                <a:lnTo>
                                  <a:pt x="585" y="0"/>
                                </a:lnTo>
                                <a:lnTo>
                                  <a:pt x="585" y="1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57920"/>
                            <a:ext cx="1057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435">
                                <a:moveTo>
                                  <a:pt x="0" y="225"/>
                                </a:moveTo>
                                <a:lnTo>
                                  <a:pt x="630" y="435"/>
                                </a:lnTo>
                                <a:lnTo>
                                  <a:pt x="1245" y="435"/>
                                </a:lnTo>
                                <a:lnTo>
                                  <a:pt x="1665" y="240"/>
                                </a:lnTo>
                                <a:lnTo>
                                  <a:pt x="1230" y="0"/>
                                </a:lnTo>
                                <a:lnTo>
                                  <a:pt x="63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0"/>
                            <a:ext cx="12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Light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048320"/>
                            <a:ext cx="110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pectro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772280"/>
                            <a:ext cx="100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US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62200"/>
                            <a:ext cx="8668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ifurcated Optical Pro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195.7pt;width:254.5pt;height:351.05pt" coordorigin="-600,3914" coordsize="5090,7021">
                <v:group id="shape_0" style="position:absolute;left:-600;top:8175;width:3525;height:2760">
                  <v:oval id="shape_0" fillcolor="white" stroked="t" o:allowincell="f" style="position:absolute;left:-524;top:10095;width:239;height:26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-600;top:9765;width:416;height:47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group id="shape_0" style="position:absolute;left:-297;top:8175;width:3209;height:2730">
                    <v:rect id="shape_0" fillcolor="white" stroked="t" o:allowincell="f" style="position:absolute;left:-297;top:8175;width:3208;height:27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9;top:8715;width:1982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284;top:8205;width:3209;height:2730">
                    <v:rect id="shape_0" fillcolor="black" stroked="t" o:allowincell="f" style="position:absolute;left:-284;top:8205;width:3208;height:27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22;top:8745;width:1982;height:16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;top:9359;width:14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XY st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166;top:9120;width:150;height:19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135;top:4631;width:142;height:44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2535;top:4631;width:142;height:44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rect id="shape_0" stroked="t" o:allowincell="f" style="position:absolute;left:1980;top:4481;width:1934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65,4855" to="3584,4855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group id="shape_0" style="position:absolute;left:3574;top:4654;width:330;height:408">
                  <v:group id="shape_0" style="position:absolute;left:3655;top:4738;width:173;height:324">
                    <v:shape id="shape_0" coordsize="972,1220" path="m149,803l106,734l52,651l17,582l0,496l0,422l17,315l57,231l124,145l213,82l291,42l378,13l500,0l613,13l685,38l763,77l822,120l876,177l910,227l938,285l959,349l972,423l967,501l943,572l910,655l856,743l827,803l798,876l768,962l748,1036l734,1119l734,1220l277,1220l277,1138l252,1031l223,952l188,871l149,803xe" fillcolor="white" stroked="t" o:allowincell="f" style="position:absolute;left:3655;top:4738;width:172;height:245;mso-wrap-style:none;v-text-anchor:middle">
                      <v:fill o:detectmouseclick="t" type="solid" color2="black"/>
                      <v:stroke color="black" weight="5760" joinstyle="round" endcap="flat"/>
                      <w10:wrap type="none"/>
                    </v:shape>
                    <v:group id="shape_0" style="position:absolute;left:3704;top:4979;width:81;height:83">
                      <v:oval id="shape_0" fillcolor="black" stroked="t" o:allowincell="f" style="position:absolute;left:3717;top:5051;width:53;height:10;mso-wrap-style:none;v-text-anchor:middle">
                        <v:fill o:detectmouseclick="t" type="solid" color2="white"/>
                        <v:stroke color="black" weight="5760" joinstyle="miter" endcap="flat"/>
                        <w10:wrap type="none"/>
                      </v:oval>
                      <v:shape id="shape_0" coordsize="457,113" path="m0,0l0,113l100,113l457,38l457,0l0,0xe" fillcolor="silver" stroked="t" o:allowincell="f" style="position:absolute;left:3704;top:4979;width:80;height:21;mso-wrap-style:none;v-text-anchor:middle">
                        <v:fill o:detectmouseclick="t" type="solid" color2="#3f3f3f"/>
                        <v:stroke color="black" weight="5760" joinstyle="round" endcap="flat"/>
                        <w10:wrap type="none"/>
                      </v:shape>
                      <v:shape id="shape_0" coordsize="457,150" path="m100,75l0,75l0,150l100,150l457,75l457,0l100,75xe" fillcolor="#3f3f3f" stroked="t" o:allowincell="f" style="position:absolute;left:3704;top:4986;width:80;height:29;mso-wrap-style:none;v-text-anchor:middle">
                        <v:fill o:detectmouseclick="t" type="solid" color2="silver"/>
                        <v:stroke color="black" weight="5760" joinstyle="round" endcap="flat"/>
                        <w10:wrap type="none"/>
                      </v:shape>
                      <v:shape id="shape_0" coordsize="457,150" path="m100,75l0,75l0,150l100,150l457,75l457,0l100,75xe" fillcolor="silver" stroked="t" o:allowincell="f" style="position:absolute;left:3704;top:5001;width:80;height:29;mso-wrap-style:none;v-text-anchor:middle">
                        <v:fill o:detectmouseclick="t" type="solid" color2="#3f3f3f"/>
                        <v:stroke color="black" weight="5760" joinstyle="round" endcap="flat"/>
                        <w10:wrap type="none"/>
                      </v:shape>
                      <v:shape id="shape_0" coordsize="457,150" path="m100,75l88,76l0,75l0,150l100,150l457,75l457,0l100,75xe" fillcolor="#3f3f3f" stroked="t" o:allowincell="f" style="position:absolute;left:3704;top:5017;width:80;height:29;mso-wrap-style:none;v-text-anchor:middle">
                        <v:fill o:detectmouseclick="t" type="solid" color2="silver"/>
                        <v:stroke color="black" weight="5760" joinstyle="round" endcap="flat"/>
                        <w10:wrap type="none"/>
                      </v:shape>
                      <v:shape id="shape_0" coordsize="457,113" path="m100,75l0,75l49,113l406,113l457,75l457,0l100,75xe" fillcolor="silver" stroked="t" o:allowincell="f" style="position:absolute;left:3704;top:5032;width:80;height:21;mso-wrap-style:none;v-text-anchor:middle">
                        <v:fill o:detectmouseclick="t" type="solid" color2="#3f3f3f"/>
                        <v:stroke color="black" weight="5760" joinstyle="round" endcap="flat"/>
                        <w10:wrap type="none"/>
                      </v:shape>
                    </v:group>
                  </v:group>
                  <v:group id="shape_0" style="position:absolute;left:3574;top:4654;width:330;height:263">
                    <v:line id="shape_0" from="3794,4686" to="3823,4738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779,4696" to="3789,4727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760,4658" to="3765,4722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741,4689" to="3741,472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715,4654" to="3723,4722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696,4697" to="3700,4722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660,4676" to="3684,4736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655,4729" to="3665,4750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610,4732" to="3655,4767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619,4768" to="3641,4782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582,4783" to="3638,4801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608,4818" to="3634,4823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574,4839" to="3635,4844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611,4865" to="3633,4870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576,4884" to="3646,4913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640,4906" to="3657,4917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822,4721" to="3865,4755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835,4759" to="3856,4772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839,4773" to="3895,4791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843,4807" to="3869,4812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843,4829" to="3904,4834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843,4856" to="3865,486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830,4875" to="3900,4904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819,4896" to="3837,490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810,4724" to="3824,4747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</v:group>
                </v:group>
                <v:roundrect id="shape_0" fillcolor="blue" stroked="t" o:allowincell="f" style="position:absolute;left:1935;top:5355;width:1859;height:1004;mso-wrap-style:none;v-text-anchor:middle">
                  <v:fill o:detectmouseclick="t" type="solid" color2="yellow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980;top:6540;width:18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581;top:7463;width:2909;height:1450">
                  <v:group id="shape_0" style="position:absolute;left:1581;top:7907;width:2909;height:1006">
                    <v:group id="shape_0" style="position:absolute;left:2270;top:7907;width:2220;height:1002">
                      <v:shape id="shape_0" coordsize="4238,1278" path="m0,464l3193,1278l3991,929l4238,726l1336,0l1029,179l0,464xe" stroked="t" o:allowincell="f" style="position:absolute;left:2270;top:7907;width:2219;height:393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232,2520" path="m1199,542l2003,189l2232,0l2232,630l0,2520l0,2075l1029,1114l1087,1050l1199,542xe" stroked="t" o:allowincell="f" style="position:absolute;left:3321;top:8132;width:1168;height:77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212,1306" path="m1212,0l979,189l937,534l0,1306l69,1306l1212,366l1212,0xe" stroked="t" o:allowincell="f" style="position:absolute;left:3855;top:8132;width:634;height:401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  <v:shape id="shape_0" coordsize="3314,1330" path="m111,0l3314,814l3196,1330l0,451l111,0xe" stroked="t" o:allowincell="f" style="position:absolute;left:2213;top:8050;width:1737;height:409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202,1163" path="m0,0l2,243l3202,1163l3202,877l0,0xe" stroked="t" o:allowincell="f" style="position:absolute;left:2213;top:8189;width:1678;height:357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4348,1982" path="m0,764l3350,1982l4348,1130l4348,851l1226,0l0,764xe" stroked="t" o:allowincell="f" style="position:absolute;left:1581;top:8211;width:2278;height:61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316,1414" path="m3316,1414l0,259l0,0l3316,1099l3316,1414xe" stroked="t" o:allowincell="f" style="position:absolute;left:1581;top:8477;width:1737;height:43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4409,1237" path="m4409,194l4409,335l3332,1237l0,128l0,0l3314,1079l4409,194xe" stroked="t" o:allowincell="f" style="position:absolute;left:1581;top:8458;width:2311;height:38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318,1116" path="m3318,1054l0,0l0,53l3312,1116l3318,1054xe" stroked="t" o:allowincell="f" style="position:absolute;left:1581;top:8447;width:1738;height:343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line id="shape_0" from="3316,8477" to="3859,8772" stroked="t" o:allowincell="f" style="position:absolute;flip:y">
                      <v:stroke color="black" weight="50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3;top:8237;width:1950;height:491">
                    <v:group id="shape_0" style="position:absolute;left:1879;top:8357;width:1616;height:297">
                      <v:shape id="shape_0" coordsize="307,134" path="m0,72l112,0l307,60l216,134l0,72xe" fillcolor="gray" stroked="t" o:allowincell="f" style="position:absolute;left:1879;top:8357;width:160;height:3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1,108" path="m91,0l211,38l113,108l0,72l91,0xe" fillcolor="gray" stroked="t" o:allowincell="f" style="position:absolute;left:2023;top:8380;width:109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3,112" path="m96,0l223,34l130,112l0,78l96,0xe" fillcolor="gray" stroked="t" o:allowincell="f" style="position:absolute;left:2116;top:8397;width:115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5,116" path="m97,0l0,78l133,116l235,40l97,0xe" fillcolor="gray" stroked="t" o:allowincell="f" style="position:absolute;left:2214;top:8413;width:122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1,121" path="m92,0l0,75l141,121l231,40l92,0xe" fillcolor="gray" stroked="t" o:allowincell="f" style="position:absolute;left:2327;top:8432;width:120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6,114" path="m82,0l0,78l126,114l216,38l82,0xe" fillcolor="gray" stroked="t" o:allowincell="f" style="position:absolute;left:2437;top:8451;width:111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3,126" path="m81,0l0,80l145,126l233,46l81,0xe" fillcolor="gray" stroked="t" o:allowincell="f" style="position:absolute;left:2541;top:8469;width:121;height:3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1,116" path="m80,0l0,76l132,116l221,40l80,0xe" fillcolor="gray" stroked="t" o:allowincell="f" style="position:absolute;left:2653;top:8490;width:115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1,120" path="m79,0l0,80l135,120l221,44l79,0xe" fillcolor="gray" stroked="t" o:allowincell="f" style="position:absolute;left:2754;top:8507;width:114;height:35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9,123" path="m82,0l0,84l132,123l209,38l82,0xe" fillcolor="gray" stroked="t" o:allowincell="f" style="position:absolute;left:2863;top:8525;width:109;height:3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8,129" path="m84,0l0,83l148,129l228,47l84,0xe" fillcolor="gray" stroked="t" o:allowincell="f" style="position:absolute;left:2963;top:8542;width:118;height:3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3,122" path="m82,0l0,80l133,122l233,40l82,0xe" fillcolor="gray" stroked="t" o:allowincell="f" style="position:absolute;left:3070;top:8562;width:121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50,122" path="m100,0l0,80l156,122l250,46l100,0xe" fillcolor="gray" stroked="t" o:allowincell="f" style="position:absolute;left:3166;top:8580;width:128;height:35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382,176" path="m85,0l0,82l307,176l382,88l85,0xe" fillcolor="gray" stroked="t" o:allowincell="f" style="position:absolute;left:3294;top:8601;width:200;height:5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</v:group>
                    <v:group id="shape_0" style="position:absolute;left:1813;top:8387;width:1551;height:340">
                      <v:shape id="shape_0" coordsize="327,116" path="m85,0l0,52l233,116l327,72l85,0xe" fillcolor="gray" stroked="t" o:allowincell="f" style="position:absolute;left:1813;top:8387;width:170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4,101" path="m76,0l0,53l142,101l224,45l76,0xe" fillcolor="gray" stroked="t" o:allowincell="f" style="position:absolute;left:1904;top:8437;width:116;height:30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65,109" path="m66,0l0,45l196,109l265,57l66,0xe" fillcolor="gray" stroked="t" o:allowincell="f" style="position:absolute;left:2091;top:8437;width:137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0,111" path="m52,0l220,57l164,111l0,63l52,0xe" fillcolor="gray" stroked="t" o:allowincell="f" style="position:absolute;left:2991;top:8643;width:114;height:33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9,120" path="m59,0l0,60l181,120l239,56l59,0xe" fillcolor="gray" stroked="t" o:allowincell="f" style="position:absolute;left:3105;top:8665;width:123;height:35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59,124" path="m60,0l0,60l203,124l259,60l60,0xe" fillcolor="gray" stroked="t" o:allowincell="f" style="position:absolute;left:3228;top:8689;width:135;height:3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79,139" path="m76,0l0,78l204,139l279,64l76,0xe" fillcolor="gray" stroked="t" o:allowincell="f" style="position:absolute;left:3165;top:8626;width:144;height:4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71,136" path="m58,0l0,72l213,136l271,60l58,0xe" fillcolor="gray" stroked="t" o:allowincell="f" style="position:absolute;left:2858;top:8573;width:141;height:40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1143,393" path="m72,0l0,54l1079,393l1143,319l72,0xe" fillcolor="gray" stroked="t" o:allowincell="f" style="position:absolute;left:2246;top:8465;width:598;height:120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</v:group>
                    <v:group id="shape_0" style="position:absolute;left:2127;top:8264;width:1574;height:280">
                      <v:shape id="shape_0" coordsize="219,98" path="m96,0l219,34l130,98l0,68l96,0xe" fillcolor="gray" stroked="t" o:allowincell="f" style="position:absolute;left:2127;top:8264;width:114;height:2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0,106" path="m94,0l0,70l128,106l230,38l94,0xe" fillcolor="gray" stroked="t" o:allowincell="f" style="position:absolute;left:2223;top:8279;width:119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1,108" path="m92,0l0,66l126,108l221,38l92,0xe" fillcolor="gray" stroked="t" o:allowincell="f" style="position:absolute;left:2328;top:8296;width:115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2,105" path="m88,0l0,68l142,105l232,38l88,0xe" fillcolor="gray" stroked="t" o:allowincell="f" style="position:absolute;left:2425;top:8313;width:119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9,107" path="m82,0l0,71l129,107l219,38l82,0xe" fillcolor="gray" stroked="t" o:allowincell="f" style="position:absolute;left:2533;top:8331;width:114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4,114" path="m82,0l0,78l136,114l224,44l82,0xe" fillcolor="gray" stroked="t" o:allowincell="f" style="position:absolute;left:2639;top:8347;width:116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1,122" path="m89,0l0,82l153,122l231,42l89,0xe" fillcolor="gray" stroked="t" o:allowincell="f" style="position:absolute;left:2743;top:8365;width:119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9,114" path="m70,0l0,74l134,114l209,38l70,0xe" fillcolor="gray" stroked="t" o:allowincell="f" style="position:absolute;left:2855;top:8383;width:109;height:33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0,118" path="m76,0l0,78l130,118l200,42l76,0xe" fillcolor="gray" stroked="t" o:allowincell="f" style="position:absolute;left:2954;top:8399;width:103;height:35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5,121" path="m74,0l0,78l141,121l215,42l74,0xe" fillcolor="gray" stroked="t" o:allowincell="f" style="position:absolute;left:3056;top:8416;width:112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2,121" path="m66,0l0,77l148,121l222,44l66,0xe" fillcolor="gray" stroked="t" o:allowincell="f" style="position:absolute;left:3158;top:8433;width:114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9,116" path="m70,0l0,80l155,116l229,44l70,0xe" fillcolor="gray" stroked="t" o:allowincell="f" style="position:absolute;left:3257;top:8450;width:119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8,120" path="m74,0l0,82l134,120l208,42l74,0xe" fillcolor="gray" stroked="t" o:allowincell="f" style="position:absolute;left:3366;top:8468;width:107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7,124" path="m69,0l0,84l135,124l217,46l69,0xe" fillcolor="gray" stroked="t" o:allowincell="f" style="position:absolute;left:3470;top:8484;width:113;height:3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7,128" path="m76,0l237,44l164,128l0,74l76,0xe" fillcolor="gray" stroked="t" o:allowincell="f" style="position:absolute;left:3578;top:8505;width:122;height:3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</v:group>
                    <v:group id="shape_0" style="position:absolute;left:1958;top:8325;width:1598;height:289">
                      <v:shape id="shape_0" coordsize="221,102" path="m94,0l0,68l132,102l221,38l94,0xe" fillcolor="gray" stroked="t" o:allowincell="f" style="position:absolute;left:2117;top:8352;width:114;height:30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8,100" path="m82,0l0,60l144,100l228,42l82,0xe" fillcolor="gray" stroked="t" o:allowincell="f" style="position:absolute;left:2217;top:8371;width:118;height:2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5,100" path="m84,0l0,64l131,100l215,34l84,0xe" fillcolor="gray" stroked="t" o:allowincell="f" style="position:absolute;left:2331;top:8390;width:112;height:2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6,112" path="m74,0l0,66l144,112l226,46l74,0xe" fillcolor="gray" stroked="t" o:allowincell="f" style="position:absolute;left:2438;top:8405;width:116;height:33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3,103" path="m75,0l0,68l135,103l203,38l75,0xe" fillcolor="gray" stroked="t" o:allowincell="f" style="position:absolute;left:2545;top:8426;width:105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353,141" path="m98,0l0,60l257,141l353,73l98,0xe" fillcolor="gray" stroked="t" o:allowincell="f" style="position:absolute;left:1958;top:8325;width:183;height:4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1,105" path="m76,0l221,39l142,105l0,65l76,0xe" fillcolor="gray" stroked="t" o:allowincell="f" style="position:absolute;left:2648;top:8443;width:115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7,108" path="m69,0l0,68l133,108l207,36l69,0xe" fillcolor="gray" stroked="t" o:allowincell="f" style="position:absolute;left:2759;top:8461;width:106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5,112" path="m66,0l0,68l148,112l215,44l66,0xe" fillcolor="gray" stroked="t" o:allowincell="f" style="position:absolute;left:2865;top:8479;width:112;height:33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4,112" path="m74,0l0,66l146,112l214,44l74,0xe" fillcolor="gray" stroked="t" o:allowincell="f" style="position:absolute;left:2976;top:8498;width:111;height:33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5,108" path="m62,0l0,62l149,108l215,44l62,0xe" fillcolor="gray" stroked="t" o:allowincell="f" style="position:absolute;left:3082;top:8517;width:112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8,113" path="m74,0l0,73l142,113l228,44l74,0xe" fillcolor="gray" stroked="t" o:allowincell="f" style="position:absolute;left:3186;top:8533;width:117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506,200" path="m99,0l0,78l424,200l506,116l99,0xe" fillcolor="gray" stroked="t" o:allowincell="f" style="position:absolute;left:3290;top:8555;width:265;height:5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</v:group>
                    <v:group id="shape_0" style="position:absolute;left:2034;top:8295;width:1590;height:284">
                      <v:shape id="shape_0" coordsize="310,132" path="m0,72l114,0l310,60l216,132l0,72xe" fillcolor="gray" stroked="t" o:allowincell="f" style="position:absolute;left:2034;top:8295;width:160;height:3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1,103" path="m93,0l211,38l115,103l0,72l93,0xe" fillcolor="gray" stroked="t" o:allowincell="f" style="position:absolute;left:2177;top:8318;width:110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6,107" path="m100,0l226,32l134,107l0,75l100,0xe" fillcolor="gray" stroked="t" o:allowincell="f" style="position:absolute;left:2270;top:8334;width:117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3,110" path="m95,0l0,74l133,110l233,38l95,0xe" fillcolor="gray" stroked="t" o:allowincell="f" style="position:absolute;left:2371;top:8351;width:120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3,118" path="m92,0l0,74l144,118l233,40l92,0xe" fillcolor="gray" stroked="t" o:allowincell="f" style="position:absolute;left:2482;top:8369;width:120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6,110" path="m82,0l0,72l126,110l216,36l82,0xe" fillcolor="gray" stroked="t" o:allowincell="f" style="position:absolute;left:2592;top:8388;width:112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3,124" path="m82,0l0,80l143,124l233,44l82,0xe" fillcolor="gray" stroked="t" o:allowincell="f" style="position:absolute;left:2697;top:8404;width:121;height:3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4,115" path="m82,0l0,76l134,115l224,44l82,0xe" fillcolor="gray" stroked="t" o:allowincell="f" style="position:absolute;left:2807;top:8424;width:115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1,115" path="m83,0l0,77l137,115l221,41l83,0xe" fillcolor="gray" stroked="t" o:allowincell="f" style="position:absolute;left:2908;top:8441;width:115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1,120" path="m80,0l0,84l134,120l211,38l80,0xe" fillcolor="gray" stroked="t" o:allowincell="f" style="position:absolute;left:3018;top:8458;width:110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9,124" path="m85,0l0,80l147,124l229,46l85,0xe" fillcolor="gray" stroked="t" o:allowincell="f" style="position:absolute;left:3118;top:8475;width:118;height:3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5,120" path="m82,0l0,78l134,120l235,42l82,0xe" fillcolor="gray" stroked="t" o:allowincell="f" style="position:absolute;left:3224;top:8494;width:122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50,118" path="m102,0l0,78l158,118l250,44l102,0xe" fillcolor="gray" stroked="t" o:allowincell="f" style="position:absolute;left:3322;top:8511;width:130;height:35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331,155" path="m85,0l0,81l247,155l331,72l85,0xe" fillcolor="gray" stroked="t" o:allowincell="f" style="position:absolute;left:3451;top:8532;width:171;height:4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</v:group>
                    <v:group id="shape_0" style="position:absolute;left:2211;top:8237;width:1552;height:272">
                      <v:shape id="shape_0" coordsize="182,84" path="m60,0l182,34l134,84l0,48l60,0xe" fillcolor="gray" stroked="t" o:allowincell="f" style="position:absolute;left:2408;top:8269;width:93;height:2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199,96" path="m54,0l199,40l137,96l0,58l54,0xe" fillcolor="gray" stroked="t" o:allowincell="f" style="position:absolute;left:2508;top:8285;width:103;height:2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4,100" path="m64,0l204,40l134,100l0,62l64,0xe" fillcolor="gray" stroked="t" o:allowincell="f" style="position:absolute;left:2607;top:8301;width:105;height:2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5,95" path="m56,0l0,52l159,95l215,44l56,0xe" fillcolor="gray" stroked="t" o:allowincell="f" style="position:absolute;left:2706;top:8319;width:112;height:2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4,91" path="m56,0l0,55l140,91l204,39l56,0xe" fillcolor="gray" stroked="t" o:allowincell="f" style="position:absolute;left:2819;top:8337;width:104;height:2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199,96" path="m53,0l0,56l143,96l199,40l53,0xe" fillcolor="gray" stroked="t" o:allowincell="f" style="position:absolute;left:2919;top:8354;width:103;height:2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9,96" path="m62,0l0,56l136,96l209,40l62,0xe" fillcolor="gray" stroked="t" o:allowincell="f" style="position:absolute;left:3024;top:8372;width:109;height:2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2,102" path="m62,0l0,64l140,102l202,46l62,0xe" fillcolor="gray" stroked="t" o:allowincell="f" style="position:absolute;left:3131;top:8387;width:103;height:2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1,96" path="m64,0l0,60l153,96l211,38l64,0xe" fillcolor="gray" stroked="t" o:allowincell="f" style="position:absolute;left:3230;top:8405;width:110;height:2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4,95" path="m60,0l0,56l142,95l204,32l60,0xe" fillcolor="gray" stroked="t" o:allowincell="f" style="position:absolute;left:3331;top:8422;width:105;height:2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3,107" path="m60,0l0,63l147,107l223,45l60,0xe" fillcolor="gray" stroked="t" o:allowincell="f" style="position:absolute;left:3430;top:8436;width:116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8,106" path="m70,0l0,62l160,106l218,42l70,0xe" fillcolor="gray" stroked="t" o:allowincell="f" style="position:absolute;left:3534;top:8455;width:112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191,89" path="m0,49l67,0l191,35l125,89l0,49xe" fillcolor="gray" stroked="t" o:allowincell="f" style="position:absolute;left:2211;top:8237;width:99;height:2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187,90" path="m0,48l64,0l187,32l126,90l0,48xe" fillcolor="gray" stroked="t" o:allowincell="f" style="position:absolute;left:2308;top:8255;width:97;height:2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7,116" path="m60,0l227,46l165,116l0,68l60,0xe" fillcolor="gray" stroked="t" o:allowincell="f" style="position:absolute;left:3644;top:8473;width:118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</v:group>
                  </v:group>
                  <v:group id="shape_0" style="position:absolute;left:2246;top:7463;width:1966;height:806">
                    <v:shape id="shape_0" coordsize="3568,2485" path="m363,0l0,1651l3167,2485l3568,632l363,0xe" stroked="t" o:allowincell="f" style="position:absolute;left:2246;top:7464;width:1869;height:76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387,634" path="m0,8l3193,634l3387,626l168,0l0,8xe" stroked="t" o:allowincell="f" style="position:absolute;left:2437;top:7463;width:1774;height:19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585,1982" path="m411,0l585,0l160,1982l0,1863l411,0xe" stroked="t" o:allowincell="f" style="position:absolute;left:3905;top:7658;width:305;height:61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327,959" path="m0,0l3165,836l3327,959l194,128l0,0xe" stroked="t" o:allowincell="f" style="position:absolute;left:2246;top:7974;width:1742;height:29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392,1496" path="m0,1496l327,0l3392,633e" stroked="t" o:allowincell="f" style="position:absolute;left:2312;top:7523;width:1777;height:46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  <v:shape id="shape_0" coordsize="349,150" path="m20,0l349,76l339,150l0,66l20,0xe" fillcolor="lime" stroked="t" o:allowincell="f" style="position:absolute;left:3691;top:8151;width:182;height:45;mso-wrap-style:none;v-text-anchor:middle">
                    <v:fill o:detectmouseclick="t" type="solid" color2="fuchsia"/>
                    <v:stroke color="black" weight="5040" joinstyle="round" endcap="flat"/>
                    <w10:wrap type="none"/>
                  </v:shape>
                  <v:shape id="shape_0" coordsize="307,134" path="m0,72l112,0l307,60l216,134l0,72xe" fillcolor="white" stroked="t" o:allowincell="f" style="position:absolute;left:1879;top:8351;width:160;height:40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1,110" path="m91,0l211,40l113,110l0,74l91,0xe" fillcolor="white" stroked="t" o:allowincell="f" style="position:absolute;left:2024;top:8374;width:108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3,112" path="m96,0l223,36l130,112l0,78l96,0xe" fillcolor="white" stroked="t" o:allowincell="f" style="position:absolute;left:2117;top:8391;width:115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5,116" path="m97,0l0,78l133,116l235,38l97,0xe" fillcolor="white" stroked="t" o:allowincell="f" style="position:absolute;left:2214;top:8408;width:123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1,121" path="m92,0l0,78l141,121l231,42l92,0xe" fillcolor="white" stroked="t" o:allowincell="f" style="position:absolute;left:2327;top:8426;width:121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6,115" path="m82,0l0,77l126,115l216,39l82,0xe" fillcolor="white" stroked="t" o:allowincell="f" style="position:absolute;left:2438;top:8445;width:111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3,128" path="m81,0l0,80l145,128l233,46l81,0xe" fillcolor="white" stroked="t" o:allowincell="f" style="position:absolute;left:2541;top:8463;width:122;height:3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1,120" path="m80,0l0,78l132,120l221,42l80,0xe" fillcolor="white" stroked="t" o:allowincell="f" style="position:absolute;left:2654;top:8484;width:115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1,118" path="m79,0l0,80l135,118l221,42l79,0xe" fillcolor="white" stroked="t" o:allowincell="f" style="position:absolute;left:2754;top:8502;width:115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9,127" path="m82,0l0,86l132,127l209,40l82,0xe" fillcolor="white" stroked="t" o:allowincell="f" style="position:absolute;left:2864;top:8519;width:108;height:3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8,127" path="m84,0l0,81l148,127l228,46l84,0xe" fillcolor="white" stroked="t" o:allowincell="f" style="position:absolute;left:2964;top:8537;width:119;height:3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3,122" path="m82,0l0,82l133,122l233,42l82,0xe" fillcolor="white" stroked="t" o:allowincell="f" style="position:absolute;left:3071;top:8556;width:122;height:3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50,122" path="m100,0l0,80l156,122l250,44l100,0xe" fillcolor="white" stroked="t" o:allowincell="f" style="position:absolute;left:3168;top:8575;width:129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382,172" path="m85,0l0,80l307,172l382,84l85,0xe" fillcolor="white" stroked="t" o:allowincell="f" style="position:absolute;left:3296;top:8596;width:200;height:5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327,116" path="m85,0l0,52l233,116l327,72l85,0xe" fillcolor="white" stroked="t" o:allowincell="f" style="position:absolute;left:1813;top:8381;width:171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4,103" path="m76,0l0,56l142,103l224,48l76,0xe" fillcolor="white" stroked="t" o:allowincell="f" style="position:absolute;left:1904;top:8431;width:116;height:31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65,111" path="m66,0l0,48l196,111l265,60l66,0xe" fillcolor="white" stroked="t" o:allowincell="f" style="position:absolute;left:2092;top:8431;width:137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0,111" path="m52,0l220,56l164,111l0,62l52,0xe" fillcolor="white" stroked="t" o:allowincell="f" style="position:absolute;left:2992;top:8638;width:115;height:3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9,120" path="m59,0l0,60l181,120l239,54l59,0xe" fillcolor="white" stroked="t" o:allowincell="f" style="position:absolute;left:3106;top:8659;width:123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59,124" path="m60,0l0,60l203,124l259,60l60,0xe" fillcolor="white" stroked="t" o:allowincell="f" style="position:absolute;left:3229;top:8684;width:136;height:3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79,141" path="m76,0l0,78l204,141l279,64l76,0xe" fillcolor="white" stroked="t" o:allowincell="f" style="position:absolute;left:3166;top:8620;width:145;height:4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71,138" path="m58,0l0,74l213,138l271,60l58,0xe" fillcolor="white" stroked="t" o:allowincell="f" style="position:absolute;left:2859;top:8567;width:142;height:4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1143,393" path="m72,0l0,54l1079,393l1143,319l72,0xe" fillcolor="white" stroked="t" o:allowincell="f" style="position:absolute;left:2247;top:8460;width:599;height:120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9,98" path="m96,0l219,34l130,98l0,66l96,0xe" fillcolor="white" stroked="t" o:allowincell="f" style="position:absolute;left:2127;top:8258;width:115;height:30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0,108" path="m94,0l0,72l128,108l230,38l94,0xe" fillcolor="white" stroked="t" o:allowincell="f" style="position:absolute;left:2223;top:8273;width:120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1,108" path="m92,0l0,68l126,108l221,38l92,0xe" fillcolor="white" stroked="t" o:allowincell="f" style="position:absolute;left:2328;top:8290;width:116;height:3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2,104" path="m88,0l0,68l142,104l232,38l88,0xe" fillcolor="white" stroked="t" o:allowincell="f" style="position:absolute;left:2426;top:8308;width:120;height:31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9,105" path="m82,0l0,71l129,105l219,38l82,0xe" fillcolor="white" stroked="t" o:allowincell="f" style="position:absolute;left:2534;top:8326;width:114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4,111" path="m82,0l0,75l136,111l224,43l82,0xe" fillcolor="white" stroked="t" o:allowincell="f" style="position:absolute;left:2640;top:8342;width:116;height:3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1,124" path="m89,0l0,84l153,124l231,44l89,0xe" fillcolor="white" stroked="t" o:allowincell="f" style="position:absolute;left:2744;top:8359;width:119;height:3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9,116" path="m70,0l0,74l134,116l209,38l70,0xe" fillcolor="white" stroked="t" o:allowincell="f" style="position:absolute;left:2856;top:8378;width:109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0,122" path="m76,0l0,80l130,122l200,42l76,0xe" fillcolor="white" stroked="t" o:allowincell="f" style="position:absolute;left:2956;top:8393;width:103;height:3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5,122" path="m74,0l0,78l141,122l215,40l74,0xe" fillcolor="white" stroked="t" o:allowincell="f" style="position:absolute;left:3057;top:8411;width:113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2,123" path="m66,0l0,79l148,123l222,46l66,0xe" fillcolor="white" stroked="t" o:allowincell="f" style="position:absolute;left:3159;top:8427;width:114;height:3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9,117" path="m70,0l0,79l155,117l229,43l70,0xe" fillcolor="white" stroked="t" o:allowincell="f" style="position:absolute;left:3259;top:8445;width:119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8,120" path="m74,0l0,80l134,120l208,42l74,0xe" fillcolor="white" stroked="t" o:allowincell="f" style="position:absolute;left:3368;top:8463;width:108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7,122" path="m69,0l0,82l135,122l217,44l69,0xe" fillcolor="white" stroked="t" o:allowincell="f" style="position:absolute;left:3471;top:8480;width:113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7,126" path="m76,0l237,44l164,126l0,74l76,0xe" fillcolor="white" stroked="t" o:allowincell="f" style="position:absolute;left:3579;top:8500;width:123;height:3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1,100" path="m94,0l0,66l132,100l221,38l94,0xe" fillcolor="white" stroked="t" o:allowincell="f" style="position:absolute;left:2118;top:8347;width:114;height:30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8,100" path="m82,0l0,60l144,100l228,42l82,0xe" fillcolor="white" stroked="t" o:allowincell="f" style="position:absolute;left:2219;top:8366;width:118;height:30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5,100" path="m84,0l0,62l131,100l215,32l84,0xe" fillcolor="white" stroked="t" o:allowincell="f" style="position:absolute;left:2332;top:8385;width:112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6,112" path="m74,0l0,68l144,112l226,44l74,0xe" fillcolor="white" stroked="t" o:allowincell="f" style="position:absolute;left:2440;top:8400;width:117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3,101" path="m75,0l0,66l135,101l203,36l75,0xe" fillcolor="white" stroked="t" o:allowincell="f" style="position:absolute;left:2547;top:8421;width:106;height:31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353,139" path="m98,0l0,60l257,139l353,74l98,0xe" fillcolor="white" stroked="t" o:allowincell="f" style="position:absolute;left:1959;top:8320;width:183;height:4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1,105" path="m76,0l221,39l142,105l0,65l76,0xe" fillcolor="white" stroked="t" o:allowincell="f" style="position:absolute;left:2650;top:8439;width:115;height:31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7,108" path="m69,0l0,66l133,108l207,38l69,0xe" fillcolor="white" stroked="t" o:allowincell="f" style="position:absolute;left:2761;top:8457;width:107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5,112" path="m66,0l0,66l148,112l215,44l66,0xe" fillcolor="white" stroked="t" o:allowincell="f" style="position:absolute;left:2867;top:8474;width:112;height:3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4,110" path="m74,0l0,66l146,110l214,44l74,0xe" fillcolor="white" stroked="t" o:allowincell="f" style="position:absolute;left:2978;top:8494;width:111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5,106" path="m62,0l0,62l149,106l215,44l62,0xe" fillcolor="white" stroked="t" o:allowincell="f" style="position:absolute;left:3084;top:8512;width:112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8,111" path="m74,0l0,68l142,111l228,44l74,0xe" fillcolor="white" stroked="t" o:allowincell="f" style="position:absolute;left:3187;top:8529;width:118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506,203" path="m99,0l0,81l424,203l506,119l99,0xe" fillcolor="white" stroked="t" o:allowincell="f" style="position:absolute;left:3293;top:8549;width:265;height:61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310,132" path="m0,72l114,0l310,60l216,132l0,72xe" fillcolor="white" stroked="t" o:allowincell="f" style="position:absolute;left:2034;top:8289;width:161;height:40;mso-wrap-style:none;v-text-anchor:middle">
                    <v:fill o:detectmouseclick="t" type="solid" color2="black"/>
                    <v:stroke color="white" weight="5040" joinstyle="round" endcap="flat"/>
                    <w10:wrap type="none"/>
                  </v:shape>
                  <v:shape id="shape_0" coordsize="211,106" path="m93,0l211,38l115,106l0,72l93,0xe" fillcolor="white" stroked="t" o:allowincell="f" style="position:absolute;left:2178;top:8312;width:110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6,107" path="m100,0l226,32l134,107l0,73l100,0xe" fillcolor="white" stroked="t" o:allowincell="f" style="position:absolute;left:2271;top:8329;width:118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3,111" path="m95,0l0,75l133,111l233,37l95,0xe" fillcolor="white" stroked="t" o:allowincell="f" style="position:absolute;left:2372;top:8345;width:120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3,120" path="m92,0l0,76l144,120l233,42l92,0xe" fillcolor="white" stroked="t" o:allowincell="f" style="position:absolute;left:2483;top:8363;width:121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6,112" path="m82,0l0,74l126,112l216,36l82,0xe" fillcolor="white" stroked="t" o:allowincell="f" style="position:absolute;left:2593;top:8382;width:112;height:3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3,122" path="m82,0l0,78l143,122l233,46l82,0xe" fillcolor="white" stroked="t" o:allowincell="f" style="position:absolute;left:2698;top:8399;width:122;height:3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4,113" path="m82,0l0,74l134,113l224,40l82,0xe" fillcolor="white" stroked="t" o:allowincell="f" style="position:absolute;left:2808;top:8419;width:115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1,115" path="m83,0l0,77l137,115l221,42l83,0xe" fillcolor="white" stroked="t" o:allowincell="f" style="position:absolute;left:2909;top:8435;width:115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1,120" path="m80,0l0,82l134,120l211,38l80,0xe" fillcolor="white" stroked="t" o:allowincell="f" style="position:absolute;left:3018;top:8453;width:111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9,124" path="m85,0l0,78l147,124l229,46l85,0xe" fillcolor="white" stroked="t" o:allowincell="f" style="position:absolute;left:3119;top:8470;width:119;height:3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5,122" path="m82,0l0,80l134,122l235,44l82,0xe" fillcolor="white" stroked="t" o:allowincell="f" style="position:absolute;left:3225;top:8488;width:123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50,120" path="m102,0l0,78l158,120l250,44l102,0xe" fillcolor="white" stroked="t" o:allowincell="f" style="position:absolute;left:3323;top:8506;width:130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331,155" path="m85,0l0,78l247,155l331,72l85,0xe" fillcolor="white" stroked="t" o:allowincell="f" style="position:absolute;left:3452;top:8526;width:172;height:4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182,84" path="m60,0l182,32l134,84l0,48l60,0xe" fillcolor="white" stroked="t" o:allowincell="f" style="position:absolute;left:2409;top:8263;width:93;height:2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199,100" path="m54,0l199,44l137,100l0,62l54,0xe" fillcolor="white" stroked="t" o:allowincell="f" style="position:absolute;left:2509;top:8279;width:104;height:30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4,100" path="m64,0l204,40l134,100l0,62l64,0xe" fillcolor="white" stroked="t" o:allowincell="f" style="position:absolute;left:2608;top:8296;width:106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5,98" path="m56,0l0,54l159,98l215,46l56,0xe" fillcolor="white" stroked="t" o:allowincell="f" style="position:absolute;left:2707;top:8312;width:113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4,89" path="m56,0l0,55l140,89l204,40l56,0xe" fillcolor="white" stroked="t" o:allowincell="f" style="position:absolute;left:2821;top:8331;width:104;height:2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199,96" path="m53,0l0,54l143,96l199,40l53,0xe" fillcolor="white" stroked="t" o:allowincell="f" style="position:absolute;left:2920;top:8349;width:104;height:2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9,96" path="m62,0l0,56l136,96l209,42l62,0xe" fillcolor="white" stroked="t" o:allowincell="f" style="position:absolute;left:3025;top:8365;width:109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2,100" path="m62,0l0,64l140,100l202,44l62,0xe" fillcolor="white" stroked="t" o:allowincell="f" style="position:absolute;left:3132;top:8381;width:104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1,96" path="m64,0l0,60l153,96l211,38l64,0xe" fillcolor="white" stroked="t" o:allowincell="f" style="position:absolute;left:3232;top:8399;width:110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4,96" path="m60,0l0,54l142,96l204,34l60,0xe" fillcolor="white" stroked="t" o:allowincell="f" style="position:absolute;left:3332;top:8416;width:107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3,105" path="m60,0l0,62l147,105l223,44l60,0xe" fillcolor="white" stroked="t" o:allowincell="f" style="position:absolute;left:3432;top:8431;width:116;height:31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8,107" path="m70,0l0,63l160,107l218,39l70,0xe" fillcolor="white" stroked="t" o:allowincell="f" style="position:absolute;left:3536;top:8448;width:112;height:3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191,87" path="m0,47l67,0l191,32l125,87l0,47xe" fillcolor="white" stroked="t" o:allowincell="f" style="position:absolute;left:2211;top:8231;width:100;height:2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187,90" path="m0,50l64,0l187,36l126,90l0,50xe" fillcolor="white" stroked="t" o:allowincell="f" style="position:absolute;left:2309;top:8249;width:97;height:2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7,116" path="m60,0l227,44l165,116l0,68l60,0xe" fillcolor="white" stroked="t" o:allowincell="f" style="position:absolute;left:3646;top:8467;width:118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group id="shape_0" style="position:absolute;left:2242;top:8070;width:1675;height:372">
                    <v:group id="shape_0" style="position:absolute;left:3252;top:8220;width:664;height:222">
                      <v:shape id="shape_0" coordsize="1268,720" path="m106,0l1268,299l1174,720l0,401l106,0xe" stroked="t" o:allowincell="f" style="position:absolute;left:3252;top:8220;width:663;height:221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3342;top:8276;width:463;height:110">
                        <v:shape id="shape_0" coordsize="412,357" path="m69,0l412,86l341,357l0,271l69,0xe" stroked="t" o:allowincell="f" style="position:absolute;left:3467;top:8276;width:214;height:109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129,271" path="m65,0l129,114l107,206l0,271l65,0xe" stroked="t" o:allowincell="f" style="position:absolute;left:3467;top:8277;width:66;height:82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888,289" path="m12,0l888,235l870,289l0,56l12,0xe" stroked="f" o:allowincell="f" style="position:absolute;left:3342;top:8288;width:462;height:88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89,162" path="m0,90l19,0l289,70l273,162l0,90xe" stroked="t" o:allowincell="f" style="position:absolute;left:3671;top:8384;width:150;height:4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83,120" path="m11,0l283,76l271,120l0,54l11,0xe" stroked="t" o:allowincell="f" style="position:absolute;left:3671;top:8395;width:147;height:35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oval id="shape_0" stroked="f" o:allowincell="f" style="position:absolute;left:3316;top:8234;width:24;height:17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2242;top:8070;width:598;height:200">
                      <v:shape id="shape_0" coordsize="1143,650" path="m94,0l1143,269l1057,650l0,361l94,0xe" stroked="t" o:allowincell="f" style="position:absolute;left:2242;top:8070;width:597;height:19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2324;top:8121;width:415;height:98">
                        <v:shape id="shape_0" coordsize="371,321" path="m66,0l371,75l307,321l0,243l66,0xe" stroked="t" o:allowincell="f" style="position:absolute;left:2435;top:8121;width:192;height:97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118,245" path="m62,0l118,103l98,187l0,245l62,0xe" stroked="t" o:allowincell="f" style="position:absolute;left:2435;top:8121;width:59;height:74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796,261" path="m10,0l796,211l782,261l0,49l10,0xe" stroked="f" o:allowincell="f" style="position:absolute;left:2324;top:8132;width:414;height:78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58,147" path="m0,81l16,0l258,64l242,147l0,81xe" stroked="t" o:allowincell="f" style="position:absolute;left:2622;top:8217;width:134;height:44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52,107" path="m10,0l252,67l240,107l0,47l10,0xe" stroked="t" o:allowincell="f" style="position:absolute;left:2622;top:8227;width:130;height:3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oval id="shape_0" stroked="f" o:allowincell="f" style="position:absolute;left:2299;top:8082;width:23;height:15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392;top:7567;width:1625;height:563">
                    <v:shape id="shape_0" coordsize="3103,1825" path="m237,0l0,1101l2831,1825l3103,618l237,0xe" stroked="t" o:allowincell="f" style="position:absolute;left:2392;top:7567;width:1624;height:562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2649;top:7709;width:811;height:167">
                      <v:line id="shape_0" from="2649,7709" to="3290,7855" stroked="t" o:allowincell="f" style="position:absolute;flip:y">
                        <v:stroke color="yellow" weight="5040" joinstyle="miter" endcap="flat"/>
                        <v:fill o:detectmouseclick="t" on="false"/>
                        <w10:wrap type="none"/>
                      </v:line>
                      <v:line id="shape_0" from="2820,7730" to="3459,7876" stroked="t" o:allowincell="f" style="position:absolute;flip:y">
                        <v:stroke color="yellow" weight="5040" joinstyle="miter" endcap="flat"/>
                        <v:fill o:detectmouseclick="t" on="false"/>
                        <w10:wrap type="none"/>
                      </v:line>
                    </v:group>
                    <v:shape id="shape_0" coordsize="279,1117" path="m233,0l0,1097l39,1117l279,10l233,0xe" stroked="t" o:allowincell="f" style="position:absolute;left:2392;top:7568;width:144;height:343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  <v:shape id="shape_0" coordsize="267,644" path="m118,0l267,207l170,291l0,644l118,0xe" stroked="t" o:allowincell="f" style="position:absolute;left:3205;top:8108;width:139;height:19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30,812" path="m110,0l830,168l712,812l0,624l110,0xe" stroked="t" o:allowincell="f" style="position:absolute;left:2832;top:8056;width:433;height:24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74,199" path="m24,0l0,163l150,199l174,38l24,0xe" stroked="t" o:allowincell="f" style="position:absolute;left:2972;top:8220;width:90;height:6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coordsize="750,3645" path="m0,3645l0,0l750,0e" stroked="t" o:allowincell="f" style="position:absolute;left:1230;top:4860;width:749;height:3644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1230,5760" to="1964,576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850,6360" to="2850,6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85,1245" path="m0,0l585,0l585,1245e" stroked="t" o:allowincell="f" style="position:absolute;left:3840;top:6840;width:584;height:12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65,435" path="m0,225l630,435l1245,435l1665,240l1230,0l630,0l0,225xe" stroked="t" o:allowincell="f" style="position:absolute;left:1980;top:4635;width:1664;height:434;mso-wrap-style:none;v-text-anchor:middle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stroked="f" o:allowincell="f" style="position:absolute;left:1949;top:3914;width:20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Light 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65;width:1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pectro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6705;width:15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    US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1;top:6689;width:136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ifurcated Optical Pro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599690</wp:posOffset>
                </wp:positionV>
                <wp:extent cx="2314575" cy="3724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MP100-S</w:t>
                            </w:r>
                            <w:r>
                              <w:rPr>
                                <w:sz w:val="20"/>
                              </w:rPr>
                              <w:t xml:space="preserve"> probe can be dismounted from the stage and held by hand to access hard to reach areas.   Applications include reflectivity of a surface, textile color of a material, liquid concentration and material inspection all with real-time spectral analysis.  The probe can be configured for a working distance up to 6 inches with a varying measurement spot size.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MP100-S</w:t>
                            </w:r>
                            <w:r>
                              <w:rPr>
                                <w:sz w:val="20"/>
                              </w:rPr>
                              <w:t xml:space="preserve"> positioning mechanism is set by a X, Y stage. Allowing you to quickly locate the sample position. When the selected sampling position has been reached, measurements can be taken precisely and accurately without the X, Y stage drifting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9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re is an add-on option for a programmable X, Y stage from 4 to 12 inches of trav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93.25pt;mso-wrap-distance-left:9.05pt;mso-wrap-distance-right:9.05pt;mso-wrap-distance-top:0pt;mso-wrap-distance-bottom:0pt;margin-top:204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The </w:t>
                      </w:r>
                      <w:r>
                        <w:rPr>
                          <w:color w:val="800080"/>
                          <w:sz w:val="20"/>
                        </w:rPr>
                        <w:t>MP100-S</w:t>
                      </w:r>
                      <w:r>
                        <w:rPr>
                          <w:sz w:val="20"/>
                        </w:rPr>
                        <w:t xml:space="preserve"> probe can be dismounted from the stage and held by hand to access hard to reach areas.   Applications include reflectivity of a surface, textile color of a material, liquid concentration and material inspection all with real-time spectral analysis.  The probe can be configured for a working distance up to 6 inches with a varying measurement spot size.    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The </w:t>
                      </w:r>
                      <w:r>
                        <w:rPr>
                          <w:color w:val="800080"/>
                          <w:sz w:val="20"/>
                        </w:rPr>
                        <w:t>MP100-S</w:t>
                      </w:r>
                      <w:r>
                        <w:rPr>
                          <w:sz w:val="20"/>
                        </w:rPr>
                        <w:t xml:space="preserve"> positioning mechanism is set by a X, Y stage. Allowing you to quickly locate the sample position. When the selected sampling position has been reached, measurements can be taken precisely and accurately without the X, Y stage drifting.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9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re is an add-on option for a programmable X, Y stage from 4 to 12 inches of tra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  <w:t>Specifications (MP100-S):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sz w:val="20"/>
        </w:rPr>
        <w:t>Scanning range:</w:t>
        <w:tab/>
        <w:tab/>
        <w:tab/>
        <w:t>380 nm to 950 nm Standar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Optional range:</w:t>
        <w:tab/>
        <w:tab/>
        <w:tab/>
        <w:t>200 nm to 2500 n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Spectrum resolution:</w:t>
        <w:tab/>
        <w:tab/>
        <w:t>2 nm in Visible, 4 nm in NIR</w:t>
      </w:r>
    </w:p>
    <w:p>
      <w:pPr>
        <w:pStyle w:val="Normal"/>
        <w:spacing w:lineRule="exact" w:line="220"/>
        <w:rPr/>
      </w:pPr>
      <w:r>
        <w:rPr>
          <w:sz w:val="20"/>
        </w:rPr>
        <w:t>Precision:</w:t>
        <w:tab/>
        <w:tab/>
        <w:tab/>
        <w:tab/>
        <w:t>0.2 n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Measuring speed:</w:t>
        <w:tab/>
        <w:tab/>
        <w:tab/>
        <w:t>2 seconds (Standard Wavelength Range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/>
        <w:t>Measurement specification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915"/>
        <w:gridCol w:w="1725"/>
        <w:gridCol w:w="543"/>
        <w:gridCol w:w="1134"/>
        <w:gridCol w:w="567"/>
        <w:gridCol w:w="1418"/>
        <w:gridCol w:w="425"/>
        <w:gridCol w:w="1418"/>
        <w:gridCol w:w="425"/>
      </w:tblGrid>
      <w:tr>
        <w:trPr>
          <w:trHeight w:val="360" w:hRule="exac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st Lay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nd Lay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rd Layer</w:t>
            </w:r>
          </w:p>
          <w:p>
            <w:pPr>
              <w:pStyle w:val="Normal"/>
              <w:spacing w:lineRule="exact" w:line="2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σ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 - 10,000 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 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th Layer</w:t>
            </w:r>
          </w:p>
        </w:tc>
      </w:tr>
      <w:tr>
        <w:trPr>
          <w:trHeight w:val="36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Film Typ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bjective</w:t>
            </w:r>
          </w:p>
          <w:p>
            <w:pPr>
              <w:pStyle w:val="Normal"/>
              <w:spacing w:lineRule="exact" w:line="2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an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R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R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σ</w:t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1/P2/ITO/SiO2/Glas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  -     3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-3000 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-1500 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-1500 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Å</w:t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Oxide/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 xml:space="preserve">200 </w:t>
            </w:r>
            <w:r>
              <w:rPr>
                <w:color w:val="FFFFFF"/>
                <w:sz w:val="20"/>
              </w:rPr>
              <w:t>,</w:t>
            </w:r>
            <w:r>
              <w:rPr>
                <w:sz w:val="20"/>
              </w:rPr>
              <w:t xml:space="preserve">-  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sz w:val="20"/>
              </w:rPr>
              <w:t>30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 xml:space="preserve">30,000 </w:t>
            </w:r>
            <w:r>
              <w:rPr>
                <w:color w:val="FFFFFF"/>
                <w:sz w:val="20"/>
              </w:rPr>
              <w:t>,</w:t>
            </w:r>
            <w:r>
              <w:rPr>
                <w:sz w:val="20"/>
              </w:rPr>
              <w:t xml:space="preserve">- </w:t>
            </w: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50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,000  - 100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itride/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 xml:space="preserve">150 </w:t>
            </w:r>
            <w:r>
              <w:rPr>
                <w:color w:val="FFFFFF"/>
                <w:sz w:val="20"/>
              </w:rPr>
              <w:t>,</w:t>
            </w:r>
            <w:r>
              <w:rPr>
                <w:sz w:val="20"/>
              </w:rPr>
              <w:t xml:space="preserve">- </w:t>
            </w: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20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hotoresist/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 xml:space="preserve">500 </w:t>
            </w:r>
            <w:r>
              <w:rPr>
                <w:color w:val="FFFFFF"/>
                <w:sz w:val="20"/>
              </w:rPr>
              <w:t>,</w:t>
            </w:r>
            <w:r>
              <w:rPr>
                <w:sz w:val="20"/>
              </w:rPr>
              <w:t xml:space="preserve">- </w:t>
            </w: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20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itride/Oxide/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 xml:space="preserve">150 </w:t>
            </w:r>
            <w:r>
              <w:rPr>
                <w:color w:val="FFFFFF"/>
                <w:sz w:val="20"/>
              </w:rPr>
              <w:t>,</w:t>
            </w:r>
            <w:r>
              <w:rPr>
                <w:sz w:val="20"/>
              </w:rPr>
              <w:t xml:space="preserve">- </w:t>
            </w: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20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-20,000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oly/Oxide/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 xml:space="preserve">100 </w:t>
            </w:r>
            <w:r>
              <w:rPr>
                <w:color w:val="FFFFFF"/>
                <w:sz w:val="20"/>
              </w:rPr>
              <w:t>,</w:t>
            </w:r>
            <w:r>
              <w:rPr>
                <w:sz w:val="20"/>
              </w:rPr>
              <w:t>-     5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0-10,000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Oxide/Poly/Oxide/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 xml:space="preserve">100 </w:t>
            </w:r>
            <w:r>
              <w:rPr>
                <w:color w:val="FFFFFF"/>
                <w:sz w:val="20"/>
              </w:rPr>
              <w:t>,</w:t>
            </w:r>
            <w:r>
              <w:rPr>
                <w:sz w:val="20"/>
              </w:rPr>
              <w:t xml:space="preserve">- </w:t>
            </w: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10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-10,000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-10,000 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Oxide/A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 xml:space="preserve">2,000 </w:t>
            </w:r>
            <w:r>
              <w:rPr>
                <w:color w:val="FFFFFF"/>
                <w:sz w:val="20"/>
              </w:rPr>
              <w:t>,</w:t>
            </w:r>
            <w:r>
              <w:rPr>
                <w:sz w:val="20"/>
              </w:rPr>
              <w:t xml:space="preserve">- </w:t>
            </w: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20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hotoresist/C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 xml:space="preserve">500 </w:t>
            </w:r>
            <w:r>
              <w:rPr>
                <w:color w:val="FFFFFF"/>
                <w:sz w:val="20"/>
              </w:rPr>
              <w:t>,</w:t>
            </w:r>
            <w:r>
              <w:rPr>
                <w:sz w:val="20"/>
              </w:rPr>
              <w:t xml:space="preserve">- </w:t>
            </w: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20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Oxide/NiF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 xml:space="preserve">2,000 </w:t>
            </w:r>
            <w:r>
              <w:rPr>
                <w:color w:val="FFFFFF"/>
                <w:sz w:val="20"/>
              </w:rPr>
              <w:t>,</w:t>
            </w:r>
            <w:r>
              <w:rPr>
                <w:sz w:val="20"/>
              </w:rPr>
              <w:t xml:space="preserve">- </w:t>
            </w: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20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hotoresist/Glas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 xml:space="preserve">500 </w:t>
            </w:r>
            <w:r>
              <w:rPr>
                <w:color w:val="FFFFFF"/>
                <w:sz w:val="20"/>
              </w:rPr>
              <w:t>,</w:t>
            </w:r>
            <w:r>
              <w:rPr>
                <w:sz w:val="20"/>
              </w:rPr>
              <w:t>-   20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TO/Oxide/Glas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  -     3,000 Å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-2,000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Very Thick fil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0  - 500,000 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Customized film types are available for your applications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sz w:val="20"/>
        </w:rPr>
        <w:t>Measuring spot size: 3 to 5 mm diameter</w:t>
      </w:r>
    </w:p>
    <w:p>
      <w:pPr>
        <w:pStyle w:val="Normal"/>
        <w:spacing w:lineRule="exact" w:line="2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ind w:left="2880" w:firstLine="48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Mission Peak Optics Inc</w:t>
      </w:r>
      <w:r>
        <w:rPr>
          <w:color w:val="0000FF"/>
          <w:sz w:val="32"/>
        </w:rPr>
        <w:t>.</w:t>
      </w:r>
    </w:p>
    <w:p>
      <w:pPr>
        <w:pStyle w:val="Normal"/>
        <w:spacing w:lineRule="exact" w:line="320"/>
        <w:ind w:left="1440" w:firstLine="480"/>
        <w:rPr>
          <w:sz w:val="28"/>
        </w:rPr>
      </w:pPr>
      <w:r>
        <w:rPr>
          <w:sz w:val="28"/>
        </w:rPr>
        <w:t>46941 Rancho Higuera Road, Fremont, CA 94539 USA</w:t>
      </w:r>
    </w:p>
    <w:p>
      <w:pPr>
        <w:pStyle w:val="Normal"/>
        <w:spacing w:lineRule="exact" w:line="320"/>
        <w:ind w:left="1920" w:firstLine="480"/>
        <w:rPr>
          <w:sz w:val="28"/>
        </w:rPr>
      </w:pPr>
      <w:r>
        <w:rPr>
          <w:sz w:val="28"/>
        </w:rPr>
        <w:t>Tel: (510) 438-0384</w:t>
        <w:tab/>
        <w:tab/>
        <w:t>Fax: (510) 438-9795</w:t>
      </w:r>
    </w:p>
    <w:p>
      <w:pPr>
        <w:pStyle w:val="Normal"/>
        <w:spacing w:lineRule="exact" w:line="320"/>
        <w:ind w:left="480" w:firstLine="480"/>
        <w:rPr>
          <w:color w:val="0000FF"/>
          <w:u w:val="single"/>
        </w:rPr>
      </w:pPr>
      <w:r>
        <w:rPr>
          <w:sz w:val="28"/>
        </w:rPr>
        <w:t xml:space="preserve">Website: </w:t>
      </w:r>
      <w:hyperlink r:id="rId7">
        <w:r>
          <w:rPr>
            <w:rStyle w:val="InternetLink"/>
          </w:rPr>
          <w:t>www.missionpeakoptics.com</w:t>
        </w:r>
      </w:hyperlink>
      <w:r>
        <w:rPr>
          <w:sz w:val="28"/>
        </w:rPr>
        <w:t xml:space="preserve"> </w:t>
        <w:tab/>
        <w:t xml:space="preserve">Email: </w:t>
      </w:r>
      <w:hyperlink r:id="rId8">
        <w:r>
          <w:rPr>
            <w:rStyle w:val="InternetLink"/>
          </w:rPr>
          <w:t>sales@missionpeakoptics.com</w:t>
        </w:r>
      </w:hyperlink>
    </w:p>
    <w:p>
      <w:pPr>
        <w:pStyle w:val="Normal"/>
        <w:spacing w:lineRule="exact" w:line="320"/>
        <w:ind w:left="480" w:firstLine="48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sectPr>
      <w:type w:val="nextPage"/>
      <w:pgSz w:w="11906" w:h="16838"/>
      <w:pgMar w:left="1138" w:right="1138" w:gutter="0" w:header="0" w:top="1138" w:footer="0" w:bottom="12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missionpeakoptics.com/" TargetMode="External"/><Relationship Id="rId8" Type="http://schemas.openxmlformats.org/officeDocument/2006/relationships/hyperlink" Target="mailto:sales@missionpeakoptics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45:00Z</dcterms:created>
  <dc:creator>Chinese</dc:creator>
  <dc:description/>
  <dc:language>en-US</dc:language>
  <cp:lastModifiedBy>Warren Lin</cp:lastModifiedBy>
  <cp:lastPrinted>2003-04-15T09:01:00Z</cp:lastPrinted>
  <dcterms:modified xsi:type="dcterms:W3CDTF">2017-03-29T23:27:00Z</dcterms:modified>
  <cp:revision>4</cp:revision>
  <dc:subject/>
  <dc:title>          Mission Peak Optics Inc</dc:title>
</cp:coreProperties>
</file>